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国家安全教育日个人心得体会范文汇总"/>
      <w:r>
        <w:rPr/>
        <w:t>最新全民国家安全教育日个人心得体会范文汇总</w:t>
      </w:r>
      <w:bookmarkEnd w:id="0"/>
    </w:p>
    <w:p>
      <w:pPr>
        <w:pStyle w:val="Normal"/>
        <w:rPr/>
      </w:pPr>
      <w:r>
        <w:rPr/>
        <w:t>2020</w:t>
      </w:r>
      <w:r>
        <w:rPr/>
        <w:t>年是命途多舛的一年，也是全国人民万众一心、众志成城的一年。今天我在学习“总体国家安全观视角下的疫情防控”这一课之后，明白了国家对疫情防控的战略部署，以及疫情防控对国家安全的重要性。相对而言，疫情防控这一仗，不仅仅是国家的战争，更是每一个中华儿女的生死之战。我相信，不管病毒多么狡猾，不管困难如何层出不穷，不管疫情现在发展如何迅猛，只要我们严格听从国家和党的领导，待到春暖花开之时，我们一定会取得最终的胜利。</w:t>
      </w:r>
    </w:p>
    <w:p>
      <w:pPr>
        <w:pStyle w:val="Normal"/>
        <w:rPr/>
      </w:pPr>
      <w:r>
        <w:rPr/>
        <w:t>“</w:t>
      </w:r>
      <w:r>
        <w:rPr/>
        <w:t>哪有什么岁月静好，不过是有人替你负重前行”如果没有这样一群舍小我的逆行者，又怎能换来一切春暖花开，他们有着不畏牺牲的精神，有着震撼人心的毅力，有着最专业的技术能力，用能力与付出及时控制住疫情蔓延，让世界见证了中国速度。可若没有最初舍小我，用自身换取国家的无私精神又怎能在人群中逆流而上，让人们见证他们的毅力与能力，及时控制住疫情，让世人见证了中国人的团结，为世界抗疫赢得了宝贵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只能描摹出你们出征的身影，又怎能礼赞你们的精神。铁骨铮铮的逆行者们用他们舍小我，以自身换取国家的精神深深震撼了我们的心，而他们这种精神是最值得我们讴歌赞颂的。他们用付出的一切换取这寒冬后的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