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的公益演讲稿最新集合"/>
      <w:r>
        <w:rPr/>
        <w:t>4</w:t>
      </w:r>
      <w:r>
        <w:rPr/>
        <w:t>分钟的公益演讲稿最新集合</w:t>
      </w:r>
      <w:bookmarkEnd w:id="0"/>
    </w:p>
    <w:p>
      <w:pPr>
        <w:pStyle w:val="Normal"/>
        <w:rPr/>
      </w:pPr>
      <w:r>
        <w:rPr/>
        <w:t>尊敬的各位领导、老师、亲爱的同学们：</w:t>
      </w:r>
    </w:p>
    <w:p>
      <w:pPr>
        <w:pStyle w:val="Normal"/>
        <w:rPr/>
      </w:pPr>
      <w:r>
        <w:rPr/>
        <w:t>大家上午好。</w:t>
      </w:r>
    </w:p>
    <w:p>
      <w:pPr>
        <w:pStyle w:val="Normal"/>
        <w:rPr/>
      </w:pPr>
      <w:r>
        <w:rPr/>
        <w:t>值此“五一”国际劳动节将到来之时，我校迎来由临西县妇联“紫丝带爱心俱乐部”组织参与的“成长的视线</w:t>
      </w:r>
      <w:r>
        <w:rPr/>
        <w:t>?</w:t>
      </w:r>
      <w:r>
        <w:rPr/>
        <w:t>青少年科学护眼校园行公益活动”，我谨代表临西县第二完全小学</w:t>
      </w:r>
      <w:r>
        <w:rPr/>
        <w:t>3400</w:t>
      </w:r>
      <w:r>
        <w:rPr/>
        <w:t>余名师生，向参与本次公益活动的县妇联叶丽华主席、临西教育局王海艳主任、育英学校刘春华校长、临西百亮眼镜店总经理李秀平经理及爱心企业的人士表示衷心的感谢和最热烈的欢迎</w:t>
      </w:r>
      <w:r>
        <w:rPr/>
        <w:t>!</w:t>
      </w:r>
    </w:p>
    <w:p>
      <w:pPr>
        <w:pStyle w:val="Normal"/>
        <w:rPr/>
      </w:pPr>
      <w:r>
        <w:rPr/>
        <w:t>眼睛是心灵的窗户，有了明亮的眼睛我们可以看到五彩缤纷的大千世界，祖国美丽的大好山河，大自然绚丽多彩的万物，一切的一切都需要眼睛来观察，爱眼护眼，拥有一双明亮的眼睛，是每位同学的共同心愿，今天，我们有幸在临西县妇联的支持下，在临西“紫丝带爱心俱乐部”组织参与的下、在临西百亮眼晴帮助下共同举办“成长的视线</w:t>
      </w:r>
      <w:r>
        <w:rPr/>
        <w:t>?</w:t>
      </w:r>
      <w:r>
        <w:rPr/>
        <w:t>青少年科学护眼校园行公益活动。临西紫丝带爱心俱乐部领导们，为青少年的视力健康保驾护航，他们在各个学校多次开展中小学护眼知识讲座，免费配镜等各类活动，帮助中小学生提高护眼爱眼意识，普及护眼爱眼知识，学习护眼爱眼方法。让我们以热烈的掌声再次感谢各级领导的关心。</w:t>
      </w:r>
    </w:p>
    <w:p>
      <w:pPr>
        <w:pStyle w:val="Normal"/>
        <w:rPr/>
      </w:pPr>
      <w:r>
        <w:rPr/>
        <w:t>临西“紫丝带”爱心俱乐部的同志们，你们的乐善好施、急公好义就是最温暖的阳光，最肥沃的土壤，最美的种子，你们的行为也一定能开出最艳丽的花朵、结出最丰硕的果实。</w:t>
      </w:r>
    </w:p>
    <w:p>
      <w:pPr>
        <w:pStyle w:val="Normal"/>
        <w:rPr/>
      </w:pPr>
      <w:r>
        <w:rPr/>
        <w:t>同学们，我们一定要常怀感恩之心，勤奋学习，努力实践，不断成长，永远铭记住爱心人士给予我们的无私关心与帮助</w:t>
      </w:r>
      <w:r>
        <w:rPr/>
        <w:t>!</w:t>
      </w:r>
    </w:p>
    <w:p>
      <w:pPr>
        <w:pStyle w:val="Normal"/>
        <w:widowControl/>
        <w:bidi w:val="0"/>
        <w:spacing w:before="180" w:after="180"/>
        <w:jc w:val="left"/>
        <w:rPr/>
      </w:pPr>
      <w:r>
        <w:rPr/>
        <w:t>最后，让我再次代表全校师生，向临西县各级领导及有社会责任感的爱心人士表示最衷心的祝福，祝你们的事业蒸蒸日上，祝你们的家庭和和美美</w:t>
      </w:r>
      <w:r>
        <w:rPr/>
        <w:t>!</w:t>
      </w:r>
      <w:r>
        <w:rPr/>
        <w:t>愿我们的祖国处处充满爱的正能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