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纪兰入党学习心得体会范文"/>
      <w:r>
        <w:rPr/>
        <w:t>申纪兰入党学习心得体会范文</w:t>
      </w:r>
      <w:bookmarkEnd w:id="0"/>
    </w:p>
    <w:p>
      <w:pPr>
        <w:pStyle w:val="Normal"/>
        <w:rPr/>
      </w:pPr>
      <w:r>
        <w:rPr/>
        <w:t>近日，我们组织学习了申纪兰同志的精神。从上世纪五十年代开始，在李顺达、申纪兰同志的带领下，西沟人开始锲而不舍地在干石山上植树造林学习申纪兰精神心得体会</w:t>
      </w:r>
      <w:r>
        <w:rPr/>
        <w:t>3</w:t>
      </w:r>
      <w:r>
        <w:rPr/>
        <w:t>篇学习申纪兰精神心得体会</w:t>
      </w:r>
      <w:r>
        <w:rPr/>
        <w:t>3</w:t>
      </w:r>
      <w:r>
        <w:rPr/>
        <w:t>篇。我深切地感受到了西沟人民那种艰苦奋斗、不怕困难、改天换地的英雄气概。感受到了“立场坚定的政治素养，心系群众的公仆情怀，廉洁奉公的优秀品德，奋力开拓的创新精神，艰苦朴素的优良作风和淡泊名利的奉献精神”。这就是伟大的纪兰精神学习。</w:t>
      </w:r>
    </w:p>
    <w:p>
      <w:pPr>
        <w:pStyle w:val="Normal"/>
        <w:rPr/>
      </w:pPr>
      <w:r>
        <w:rPr/>
        <w:t>申纪兰同志始终保持着共产党员的优良作风。“共产党最好”、“社会主义最好”、“人民最好”，三句朴实的语言，饱含着她对党与人民的深厚感情。她以对党的忠诚，永远保持坚定的共产主义信念，激励她几十年的奋斗历程</w:t>
      </w:r>
    </w:p>
    <w:p>
      <w:pPr>
        <w:pStyle w:val="Normal"/>
        <w:rPr/>
      </w:pPr>
      <w:r>
        <w:rPr/>
        <w:t>她说：“她是人民代表，就一定要代表人民，代表人民的利益。”她时刻把人民的生活装在心里学习申纪兰精神心得体会</w:t>
      </w:r>
      <w:r>
        <w:rPr/>
        <w:t>3</w:t>
      </w:r>
      <w:r>
        <w:rPr/>
        <w:t>篇思想汇报。她说：“无论官多大，地位多高，都不能脱离人民群众。”她身不离西沟，手不离劳动，心不离群众，自觉接受群众的监督，几十年总是身先士卒，和人民群众站在一起，与人民共甘共苦。她淡泊名利，生活简朴，永远保持廉洁奉公的优良品质，保持着艰苦奋斗的优良传统，得到了群众的拥护与爱戴。</w:t>
      </w:r>
    </w:p>
    <w:p>
      <w:pPr>
        <w:pStyle w:val="Normal"/>
        <w:rPr/>
      </w:pPr>
      <w:r>
        <w:rPr/>
        <w:t>作为全国劳动模范、全国唯一的一至十一届全国人大代表，申纪兰同志几十年来对待党的事业无限忠诚、对待人民群众无私奉献，在她的带领下，西沟人战天斗地，在一个贫穷的小山村里创造了人间奇迹。从她的身上，我们真真切切地体会到了一名老共产党员的伟大情怀。她说的最多的就是共产党好，她说，“没有共产党，就没有现在的西沟，就没有我”，“是共产党员，就应该听党话、跟党走”。这就是一个共产党员的纯洁性的最真实的体现。</w:t>
      </w:r>
    </w:p>
    <w:p>
      <w:pPr>
        <w:pStyle w:val="Normal"/>
        <w:rPr/>
      </w:pPr>
      <w:r>
        <w:rPr/>
        <w:t>学习纪兰精神，一是要学习申纪兰同志立场坚定的政治素养。申纪兰同志常说的一句话：“我的一切都是党给的，我就是要把一切献给党，申纪兰同志，听党的话学习。”她把所有的荣誉归功于党，坚定不移地听党的话，永远跟党走，体现了一个党员干部的最高境界和水平。</w:t>
      </w:r>
    </w:p>
    <w:p>
      <w:pPr>
        <w:pStyle w:val="Normal"/>
        <w:rPr/>
      </w:pPr>
      <w:r>
        <w:rPr/>
        <w:t>学习纪兰精神，二是要学习申纪兰同志心系人民群众的公仆情怀。</w:t>
      </w:r>
      <w:r>
        <w:rPr/>
        <w:t>()</w:t>
      </w:r>
      <w:r>
        <w:rPr/>
        <w:t>只有时时处处心里装着人民群众，不忘记人民群众，才能真正实现为人民服务的根本宗旨，申纪兰虽然身处高官，但没有忘记过父老乡亲，只要对群众有利的事情，不管多么微小，都要去做一做，不懈的努力为群众致富打下了坚实的基础学习。</w:t>
      </w:r>
    </w:p>
    <w:p>
      <w:pPr>
        <w:pStyle w:val="Normal"/>
        <w:rPr/>
      </w:pPr>
      <w:r>
        <w:rPr/>
        <w:t>无论在哪个岗位，她都自觉遵守党纪国法，严格执行领导干部清正廉洁的各项规定，讲操守、重品行，始终保持高尚的精神境界。村里创办“纪兰饮料公司”，她说只要规规矩矩经营，老老实实纳税，对村民增收有利，她的名字可以用学习申纪兰精神心得体会</w:t>
      </w:r>
      <w:r>
        <w:rPr/>
        <w:t>3</w:t>
      </w:r>
      <w:r>
        <w:rPr/>
        <w:t>篇思想汇报。有人想借她的名气搞歪门邪道，她说“给个金山也不干”，坚决予以回绝。村民要给她塑铜像，她说铜像金像不如老百姓心中的好形象。她就是这样，以实际行动在人民群众心中塑起了一个真正党员领导干部的良好形象。</w:t>
      </w:r>
    </w:p>
    <w:p>
      <w:pPr>
        <w:pStyle w:val="Normal"/>
        <w:rPr/>
      </w:pPr>
      <w:r>
        <w:rPr/>
        <w:t>学习纪兰精神，三是要学习申纪兰同志廉洁奉公的优秀品质。申纪兰同志既是全国着名劳模，又担任过多个领导职务。知名度大了，但她为人民立新功的思想没有变</w:t>
      </w:r>
      <w:r>
        <w:rPr/>
        <w:t>;</w:t>
      </w:r>
      <w:r>
        <w:rPr/>
        <w:t>地位高了，但她共产党员的本色没有变</w:t>
      </w:r>
      <w:r>
        <w:rPr/>
        <w:t>;</w:t>
      </w:r>
      <w:r>
        <w:rPr/>
        <w:t>环境换了，但她廉洁奉公的意识没有变</w:t>
      </w:r>
    </w:p>
    <w:p>
      <w:pPr>
        <w:pStyle w:val="Normal"/>
        <w:rPr/>
      </w:pPr>
      <w:r>
        <w:rPr/>
        <w:t>学习纪兰精神，四是要学习申纪兰同志奋力开拓的创新精神。作为新时代的共产党员，我们更应该解放思想，勇于改革，一切从实际出发，改进工作方法，不断推进工作。</w:t>
      </w:r>
    </w:p>
    <w:p>
      <w:pPr>
        <w:pStyle w:val="Normal"/>
        <w:rPr/>
      </w:pPr>
      <w:r>
        <w:rPr/>
        <w:t>学习纪兰精神，五是要学习申纪兰同志艰苦朴素的良好作风学习申纪兰精神心得体会</w:t>
      </w:r>
      <w:r>
        <w:rPr/>
        <w:t>3</w:t>
      </w:r>
      <w:r>
        <w:rPr/>
        <w:t>篇学习申纪兰精神心得体会</w:t>
      </w:r>
      <w:r>
        <w:rPr/>
        <w:t>3</w:t>
      </w:r>
      <w:r>
        <w:rPr/>
        <w:t>篇。申纪兰同志始终保持着劳动人民艰苦朴素、勤俭节约的本色，生活上十分节俭，工作中反对铺张浪费，坚持把每一分钱都用在刀刃上。近年来村民收入和生活水平明显提高，不少人住上了楼房，现代化家具一应俱全，而她时刻惦念着那些困难群众，一直居住在简陋老屋，家里的摆设也是几十年前的学习。她外出开会或为群众办事，坚持不领补助，不报销差旅费。市里给她配的小汽车她很少使用。在发展社会主义市场经济的新形势下，这种艰苦朴素的作风，尤为难能可贵，深得群众赞誉学习申纪兰精神心得体会</w:t>
      </w:r>
      <w:r>
        <w:rPr/>
        <w:t>3</w:t>
      </w:r>
      <w:r>
        <w:rPr/>
        <w:t>篇思想汇报。</w:t>
      </w:r>
    </w:p>
    <w:p>
      <w:pPr>
        <w:pStyle w:val="Normal"/>
        <w:widowControl/>
        <w:bidi w:val="0"/>
        <w:spacing w:before="180" w:after="180"/>
        <w:jc w:val="left"/>
        <w:rPr/>
      </w:pPr>
      <w:r>
        <w:rPr/>
        <w:t>通过学习申纪兰的事迹和精神给我以强大的感染力和感召力，我表示要学习申纪兰同志心系群众的公仆情怀、艰苦朴素的良好作风、淡泊名利的奉献意识、奋力开拓的创新精神以及她廉洁奉公的优秀品质，从自我做起，从自身岗位做起，从日常小事做起，干一行，爱一行，钻一行，转变工作作风，充分发挥党员干部的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