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阶段体会与感受2023"/>
      <w:r>
        <w:rPr/>
        <w:t>学生军训阶段体会与感受</w:t>
      </w:r>
      <w:r>
        <w:rPr/>
        <w:t>2023</w:t>
      </w:r>
      <w:bookmarkEnd w:id="0"/>
    </w:p>
    <w:p>
      <w:pPr>
        <w:pStyle w:val="Normal"/>
        <w:rPr/>
      </w:pPr>
      <w:r>
        <w:rPr/>
        <w:t>清晨的阳光，是多么的柔和、舒适。今天才是军训的正式开始，我们穿着整齐，迈着稳健的步伐，心中满是期待和斗志，然而军训并不是我们所想的那样舒适。</w:t>
      </w:r>
    </w:p>
    <w:p>
      <w:pPr>
        <w:pStyle w:val="Normal"/>
        <w:rPr/>
      </w:pPr>
      <w:r>
        <w:rPr/>
        <w:t>吃完了早餐，到了集合点，军官们的眼神犀利，用着充满“爱意”的双眼打量着我们，他们的声音洪如钟，站姿稳如松，原来这就是军人，虽然还是早上，但温度却很给力，才一会儿，我们早已汗流不止，叫苦连连，疏不知，更严峻的考验才刚刚开始。</w:t>
      </w:r>
    </w:p>
    <w:p>
      <w:pPr>
        <w:pStyle w:val="Normal"/>
        <w:rPr/>
      </w:pPr>
      <w:r>
        <w:rPr/>
        <w:t>“</w:t>
      </w:r>
      <w:r>
        <w:rPr/>
        <w:t>稍息，立正</w:t>
      </w:r>
      <w:r>
        <w:rPr/>
        <w:t>!</w:t>
      </w:r>
      <w:r>
        <w:rPr/>
        <w:t>以右排为基准，向右看齐</w:t>
      </w:r>
      <w:r>
        <w:rPr/>
        <w:t>!”</w:t>
      </w:r>
      <w:r>
        <w:rPr/>
        <w:t>个头的我当了排头，“啪”，教官的脚突然踢了上来，让我站好了不要动，我盯着他看，但他的眼睛里象有雷电，让人畏惧，让人胆怯。</w:t>
      </w:r>
    </w:p>
    <w:p>
      <w:pPr>
        <w:pStyle w:val="Normal"/>
        <w:rPr/>
      </w:pPr>
      <w:r>
        <w:rPr/>
        <w:t>烈日炎炎，仅仅一个下课的工夫，我们已是汗流浃背，挥汗如雨，但是仍要保持军姿：“抬头挺胸，五指并拢，前脚掌用力，正视前方，双臂夹紧身体……”教官说，站军姿是入门的基础，穿上了军装，就是个军人，军人不能懒散，不能有小心思，要有家园情怀。</w:t>
      </w:r>
    </w:p>
    <w:p>
      <w:pPr>
        <w:pStyle w:val="Normal"/>
        <w:rPr/>
      </w:pPr>
      <w:r>
        <w:rPr/>
        <w:t>下午，进行了消防演习，地面上都是水洼站在前排，已经变成了落汤鸡，两只鞋已经湿透了，下装已湿了一大半，教官仍在加大训练的难度，我们早已“奄奄一息”，叫苦连连。</w:t>
      </w:r>
    </w:p>
    <w:p>
      <w:pPr>
        <w:pStyle w:val="Normal"/>
        <w:rPr/>
      </w:pPr>
      <w:r>
        <w:rPr/>
        <w:t>这两天的军训，我学会了很多，也认识了更多。唱军歌时，我知道了军人的智慧，在保家卫国的同时，不忘振奋斗志，战士们的娱乐方式，或许就是少不了唱歌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懂得了要不吃苦，不怕累，做到流汗流血不流泪，掉皮掉肉不掉泪，这样才能成为一名优秀的接班人，我们更要吃苦耐劳，不畏艰辛，努力跨步向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