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天军训心得感想范文"/>
      <w:r>
        <w:rPr/>
        <w:t>七天军训心得感想范文</w:t>
      </w:r>
      <w:bookmarkEnd w:id="0"/>
    </w:p>
    <w:p>
      <w:pPr>
        <w:pStyle w:val="Normal"/>
        <w:rPr/>
      </w:pPr>
      <w:r>
        <w:rPr/>
        <w:t>通过这七天的军训让我深深感受到要做一名合格的军人是那么艰难，作为一名军人最重要的三点是服从命令，一定服从命令，坚决服从命令，这告戒我们在学校我们一定要服从老师的命令，在佳丽要服从父母的命令。红星基地这个守卫深严的基地，在这里每项军训的东西都是非常艰难的也是非常累的，尽管是那么的苦，那么的累，但是我非常的高兴。我为什么这么高兴呢</w:t>
      </w:r>
      <w:r>
        <w:rPr/>
        <w:t>?</w:t>
      </w:r>
      <w:r>
        <w:rPr/>
        <w:t>因为在这里我该掉了很多坏毛病，比如说坐姿，以前做作业没有注意，要做直写，导致背有点驼，但在这五天的军训中让我那小老头的背重新具有男子个性的背。在这里教官教我们打拳，教我们做手语，在这里我知道了什么叫苦中寻乐。</w:t>
      </w:r>
    </w:p>
    <w:p>
      <w:pPr>
        <w:pStyle w:val="Normal"/>
        <w:rPr/>
      </w:pPr>
      <w:r>
        <w:rPr/>
        <w:t>虽然说我们回到了家，但是我们如果不把在军训中所学的知识运用到学习和生活当中，那我们这五天的军训都等于了零，如果还有机会我一定还会去那守卫深严的基地。作为一名军人，当我们走过主席台时那那种伟大是难以说出的，是最难以忘记的，在人生的喜悦中又多了一份色彩，让人生多了一份坚强。我相信我带着这份记忆，以后的路上一定会越来越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学会了坚强，学会了以集体为中心，在人生途中是一中难以消失和磨灭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