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"/>
      <w:r>
        <w:rPr/>
        <w:t>争做新时代好少年优秀事迹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晚上，我怀着期待的心情观看了中央少儿频道的《新时代好少年先进事例》的发布会。影片向我们介绍了</w:t>
      </w:r>
      <w:r>
        <w:rPr/>
        <w:t>10</w:t>
      </w:r>
      <w:r>
        <w:rPr/>
        <w:t>位优秀新时代好少年中，他们每一个都是那么的优秀，值得我学习，</w:t>
      </w:r>
      <w:r>
        <w:rPr/>
        <w:t>10</w:t>
      </w:r>
      <w:r>
        <w:rPr/>
        <w:t>位新时代好少年，每一个人的品质和精神，我都是那么的敬佩</w:t>
      </w:r>
      <w:r>
        <w:rPr/>
        <w:t>!</w:t>
      </w:r>
      <w:r>
        <w:rPr/>
        <w:t>他们每一个人都给我留下了深刻的印象，但我最佩服和喜欢的还是第二位好少年。</w:t>
      </w:r>
    </w:p>
    <w:p>
      <w:pPr>
        <w:pStyle w:val="Normal"/>
        <w:rPr/>
      </w:pPr>
      <w:r>
        <w:rPr/>
        <w:t>第二位好少年，名为邵子衿，他从小就有着惊人的创造力，和喜欢不断探索的精神，有一位科学家说过：“科学上的重大突破，都是从一点一点的细微成绩上提升来的。”而这句话，说的就是好少年邵子衿。邵子衿改造过摩托车头盔。他的老师还说，他们班的门锁坏了从不找师傅来修，都是邵子衿来修的。邵子衿还发明了一辆卡丁车，他失败了好多次，但他依然坚持。经过一次次的努力，他的卡丁车，终于完成了</w:t>
      </w:r>
      <w:r>
        <w:rPr/>
        <w:t>!</w:t>
      </w:r>
      <w:r>
        <w:rPr/>
        <w:t>邵子衿从来都没有感到骄傲和满足，他还是在坚持不断的改造，到现在，他已经发明改造了</w:t>
      </w:r>
      <w:r>
        <w:rPr/>
        <w:t>3</w:t>
      </w:r>
      <w:r>
        <w:rPr/>
        <w:t>辆卡丁车，他说，他以后还想改造卡丁车，他的妈妈也说：“邵子衿在改造卡丁车的时候，家里到处是工具和木削，脚都插不进去。”虽然身边的小伙伴和老师都夸奖邵子衿，但他只是谦虚的说，这是爸爸的功劳，都是受爸爸影响的。</w:t>
      </w:r>
    </w:p>
    <w:p>
      <w:pPr>
        <w:pStyle w:val="Normal"/>
        <w:rPr/>
      </w:pPr>
      <w:r>
        <w:rPr/>
        <w:t>邵子衿的成功来源于他的坚持和不懈的努力。其他</w:t>
      </w:r>
      <w:r>
        <w:rPr/>
        <w:t>9</w:t>
      </w:r>
      <w:r>
        <w:rPr/>
        <w:t>位好少年，也不亚于邵子衿。还有自己动手做无人机的董天晨</w:t>
      </w:r>
      <w:r>
        <w:rPr/>
        <w:t>;</w:t>
      </w:r>
      <w:r>
        <w:rPr/>
        <w:t>虽然残疾，但依旧坚持的颜玉宏</w:t>
      </w:r>
      <w:r>
        <w:rPr/>
        <w:t>;</w:t>
      </w:r>
      <w:r>
        <w:rPr/>
        <w:t>优秀的小小讲解员张力文</w:t>
      </w:r>
      <w:r>
        <w:rPr/>
        <w:t>;</w:t>
      </w:r>
      <w:r>
        <w:rPr/>
        <w:t>学中医，帮助病人的刘艺媛</w:t>
      </w:r>
      <w:r>
        <w:rPr/>
        <w:t>;</w:t>
      </w:r>
      <w:r>
        <w:rPr/>
        <w:t>中国京剧传统文化的传承者曹语粲</w:t>
      </w:r>
      <w:r>
        <w:rPr/>
        <w:t>;</w:t>
      </w:r>
      <w:r>
        <w:rPr/>
        <w:t>帮助同学们改善，检查身体状况的范修睿</w:t>
      </w:r>
      <w:r>
        <w:rPr/>
        <w:t>;</w:t>
      </w:r>
      <w:r>
        <w:rPr/>
        <w:t>手握清单妙笔，怀揣慈善之心的林峻德</w:t>
      </w:r>
      <w:r>
        <w:rPr/>
        <w:t>;</w:t>
      </w:r>
      <w:r>
        <w:rPr/>
        <w:t>从身边小事做起，养成良好品德的宁系澄</w:t>
      </w:r>
      <w:r>
        <w:rPr/>
        <w:t>;</w:t>
      </w:r>
      <w:r>
        <w:rPr/>
        <w:t>帮助聋哑朋友的小外交官黄郁微。这</w:t>
      </w:r>
      <w:r>
        <w:rPr/>
        <w:t>9</w:t>
      </w:r>
      <w:r>
        <w:rPr/>
        <w:t>位新时代好少年和邵子衿同学，都是我们的榜样，他们都值得我们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我还算不上新时代好少年，但在看了新时代好少年后，我也定下了决心：我一定会努力学习，养成良好品德，学会帮助别人，从身边小事做起，争当新时代好少年</w:t>
      </w:r>
      <w:r>
        <w:rPr/>
        <w:t>!</w:t>
      </w:r>
      <w:r>
        <w:rPr/>
        <w:t>长大后做祖国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