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乘务员个人求职简历"/>
      <w:r>
        <w:rPr/>
        <w:t>乘务员个人求职简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热情，工作认真负责，虚心学习知识，愿意接受新事处理新情况。吃苦耐劳，交际能力好，能够胜任销售或者业务推广等工作。细心负责，能够胜任一些文字工作、文件整理工作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