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帮教会领导讲话稿"/>
      <w:r>
        <w:rPr/>
        <w:t>亲情帮教会领导讲话稿</w:t>
      </w:r>
      <w:bookmarkEnd w:id="0"/>
    </w:p>
    <w:p>
      <w:pPr>
        <w:pStyle w:val="Normal"/>
        <w:rPr/>
      </w:pPr>
      <w:r>
        <w:rPr/>
        <w:t>尊敬的监狱领导、干警、各位家属朋友和服刑人员：大家上午好</w:t>
      </w:r>
      <w:r>
        <w:rPr/>
        <w:t>!</w:t>
      </w:r>
    </w:p>
    <w:p>
      <w:pPr>
        <w:pStyle w:val="Normal"/>
        <w:rPr/>
      </w:pPr>
      <w:r>
        <w:rPr/>
        <w:t>每逢佳节倍思亲，在这一年一度的中国传统佳节——端午节即将到来之际，琴断口监狱在白忙之中组织应邀各位领导和服刑人员家属召开这次亲情帮教会，主要目的在于落实《监狱法》“惩罚与改造相结合，以改造人为宗旨”党的监狱工作方针，希望各位服刑人员的亲属们以规劝，帮教的形式给予监狱工作的大力支持和协助，用亲情、友情激发浪子回头，教育服刑人员安心改造，踏实改造，早获新生，早日与亲人团聚。</w:t>
      </w:r>
    </w:p>
    <w:p>
      <w:pPr>
        <w:pStyle w:val="Normal"/>
        <w:rPr/>
      </w:pPr>
      <w:r>
        <w:rPr/>
        <w:t>在此，我谨代表家属朋友们对党和政府给予服刑人员的帮教和关心致以衷心的感谢。</w:t>
      </w:r>
    </w:p>
    <w:p>
      <w:pPr>
        <w:pStyle w:val="Normal"/>
        <w:rPr/>
      </w:pPr>
      <w:r>
        <w:rPr/>
        <w:t>监狱是一所特殊的人生大学，监狱的领导和干警是服刑人员的园丁。你们对待服刑人员就像医生对待病人一样细心，像父母对待子女一样爱心，像老师对待学生一样耐心。你们用真心、诚心、爱心、细心和耐心来温暖、感化和教育改造罪犯，使罪犯在改造中丢掉思想上的包袱，由被动改造转变为主动改造。充分发挥教育感化挽救的作用，晓之以理，动之以情，用自己的真情和爱心温暖他们，使一个个服刑人员走上了新生之路。</w:t>
      </w:r>
    </w:p>
    <w:p>
      <w:pPr>
        <w:pStyle w:val="Normal"/>
        <w:rPr/>
      </w:pPr>
      <w:r>
        <w:rPr/>
        <w:t>在此，我代表服刑人员家属对你们无微不至的关怀和无私的奉献表示由衷敬意</w:t>
      </w:r>
      <w:r>
        <w:rPr/>
        <w:t>!</w:t>
      </w:r>
    </w:p>
    <w:p>
      <w:pPr>
        <w:pStyle w:val="Normal"/>
        <w:rPr/>
      </w:pPr>
      <w:r>
        <w:rPr/>
        <w:t>作为服刑人员的家属和亲人，在你们服刑期间，始终是和你们共荣辱。期待你们一是能认罪悔过，焕发改造热情。希望你们能抓住这个解剖自己、正视自己、重塑自己的机会，深刻反思自己的罪过，充分认识自己的犯罪给社会、给他人、给家庭造成的严重危害。知罪、认罪、悔罪，彻底与旧我决裂，增强身份意识，焕发改造热情，拿出赎罪行动，积极投入到火热的改造生活中去。二是要铭记感恩之情，加快走向新生的步伐。你们的犯罪入狱，不仅让自己失去了宝贵的自由，也让我们家属遭受了沉重的打击。我们一面饱尝骨肉分离的痛苦，一面承受着别人的指指点点。一面要替你们扶老携幼，一面还要远道而来监狱探视你们。你们有没有扪心自问过，自己是否愧对亲人</w:t>
      </w:r>
      <w:r>
        <w:rPr/>
        <w:t>?</w:t>
      </w:r>
      <w:r>
        <w:rPr/>
        <w:t>希望你们常怀感恩之心，把“自尊、自信、自立、自强”当作自己走向新生后重新追求的人生目标</w:t>
      </w:r>
      <w:r>
        <w:rPr/>
        <w:t>,</w:t>
      </w:r>
      <w:r>
        <w:rPr/>
        <w:t>自觉改造、主动改造，早日走向新生，做一个对家庭对社会有益的人。</w:t>
      </w:r>
    </w:p>
    <w:p>
      <w:pPr>
        <w:pStyle w:val="Normal"/>
        <w:rPr/>
      </w:pPr>
      <w:r>
        <w:rPr/>
        <w:t>我作为一名家属代表，一位服刑人员的父亲，在此也想对各位服刑人员的家属朋友们说几句心里话。希望我们要密切配合监狱的管教工作，共同做好服刑家属的帮教和改造工作。充分利用难得的探视时间，用心和他们沟通交流，用亲情感化他们，教会他们学会感恩，以一颗感恩的心回报他人，回报家庭，回报社会。相信在监狱领导和干警的关心帮助下，在家属亲人的亲情感化话，在你们服刑期间共同努力下，你们一定可以早日走出监狱的大门，重获崭新人生</w:t>
      </w:r>
      <w:r>
        <w:rPr/>
        <w:t>!</w:t>
      </w:r>
    </w:p>
    <w:p>
      <w:pPr>
        <w:pStyle w:val="Normal"/>
        <w:rPr/>
      </w:pPr>
      <w:r>
        <w:rPr/>
        <w:t>最后借此机会，向在座的各位表示节日的诚挚问候，祝愿大家节日快乐、身体健康、万事如意</w:t>
      </w:r>
      <w:r>
        <w:rPr/>
        <w:t>!</w:t>
      </w:r>
      <w:r>
        <w:rPr/>
        <w:t>祝愿每一名服刑人员早日回到亲人的身边</w:t>
      </w:r>
      <w:r>
        <w:rPr/>
        <w:t>!</w:t>
      </w:r>
      <w:r>
        <w:rPr/>
        <w:t>祝愿每一个家庭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