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车祸伤员的慰问信"/>
      <w:r>
        <w:rPr/>
        <w:t>致车祸伤员的慰问信</w:t>
      </w:r>
      <w:bookmarkEnd w:id="0"/>
    </w:p>
    <w:p>
      <w:pPr>
        <w:pStyle w:val="Normal"/>
        <w:rPr/>
      </w:pPr>
      <w:r>
        <w:rPr/>
        <w:t>敬爱的伯父，伯母及所有逝者亲人：</w:t>
      </w:r>
    </w:p>
    <w:p>
      <w:pPr>
        <w:pStyle w:val="Normal"/>
        <w:rPr/>
      </w:pPr>
      <w:r>
        <w:rPr/>
        <w:t>惊闻</w:t>
      </w:r>
      <w:r>
        <w:rPr/>
        <w:t>XX</w:t>
      </w:r>
      <w:r>
        <w:rPr/>
        <w:t>于车祸不幸逝世，甚感悲痛。在此我表示深深地哀悼，并致以悲活于世的亲朋好友亲切的慰问。愿远在彼岸的朋友，进入极乐世界，享着世间无与伦比的幸福美好，从此没了世上的痛苦和折磨。只有平安和喜乐</w:t>
      </w:r>
      <w:r>
        <w:rPr/>
        <w:t>!</w:t>
      </w:r>
      <w:r>
        <w:rPr/>
        <w:t>话语及此，我顿感无限悲痛，想着</w:t>
      </w:r>
      <w:r>
        <w:rPr/>
        <w:t>XX</w:t>
      </w:r>
      <w:r>
        <w:rPr/>
        <w:t>会不会因为她已经沉默无语，而我还活着，因而掌握生者控制死者的权力呢</w:t>
      </w:r>
      <w:r>
        <w:rPr/>
        <w:t>?</w:t>
      </w:r>
      <w:r>
        <w:rPr/>
        <w:t>如果我能够和她面对面谈着，我说，这样，这样，她会不会生我的气呢</w:t>
      </w:r>
      <w:r>
        <w:rPr/>
        <w:t>?</w:t>
      </w:r>
    </w:p>
    <w:p>
      <w:pPr>
        <w:pStyle w:val="Normal"/>
        <w:rPr/>
      </w:pPr>
      <w:r>
        <w:rPr/>
        <w:t>即使这样，有没有那么一个人站出来告诉我这不是真的</w:t>
      </w:r>
      <w:r>
        <w:rPr/>
        <w:t>!XX</w:t>
      </w:r>
      <w:r>
        <w:rPr/>
        <w:t>一生勤劳，兢兢业业，是个活泼开朗，落落大方的好孩子。我恨老天凭什么我们一起遭遇的事故，却把这种厄运给了她。我一无是处，她可歌可泣，我宁愿替她承受这生命般的打击，也不愿在世上苟活，为她每天哭泣</w:t>
      </w:r>
      <w:r>
        <w:rPr/>
        <w:t>!</w:t>
      </w:r>
      <w:r>
        <w:rPr/>
        <w:t>我很想陪她而去，让她路途不再孤单寂寞，但我不能，我不能这么自私，为一己之欲于我们共同的家人而不顾，我还得勇敢活下来，替她尽孝，报答你们的养育之恩，请她原谅我的不能，同时也恳请伯父，伯母接受我。</w:t>
      </w:r>
      <w:r>
        <w:rPr/>
        <w:t>XX</w:t>
      </w:r>
      <w:r>
        <w:rPr/>
        <w:t>已经离开了我们，但是，她却永远活在我们的心中，我们永远不会忘记，有那么一位亲人，她在另一个世界里在为我们祈福，我们要坚强的走下去。逝者长已矣，生者如斯夫。还望伯父，伯母从痛苦中尽快解脱出来，化悲痛为力量，以告慰</w:t>
      </w:r>
      <w:r>
        <w:rPr/>
        <w:t>XX</w:t>
      </w:r>
      <w:r>
        <w:rPr/>
        <w:t>在天之灵。</w:t>
      </w:r>
    </w:p>
    <w:p>
      <w:pPr>
        <w:pStyle w:val="Normal"/>
        <w:rPr/>
      </w:pPr>
      <w:r>
        <w:rPr/>
        <w:t>XX</w:t>
      </w:r>
      <w:r>
        <w:rPr/>
        <w:t>，您安息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