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"/>
      <w:r>
        <w:rPr/>
        <w:t>河南景点导游词</w:t>
      </w:r>
      <w:bookmarkEnd w:id="0"/>
    </w:p>
    <w:p>
      <w:pPr>
        <w:pStyle w:val="Normal"/>
        <w:rPr/>
      </w:pPr>
      <w:r>
        <w:rPr/>
        <w:t>嵖岈山风景名胜区位于河南省遂平县境内，景区面积</w:t>
      </w:r>
      <w:r>
        <w:rPr/>
        <w:t>148</w:t>
      </w:r>
      <w:r>
        <w:rPr/>
        <w:t>平方公里，可游面积</w:t>
      </w:r>
      <w:r>
        <w:rPr/>
        <w:t>52</w:t>
      </w:r>
      <w:r>
        <w:rPr/>
        <w:t>平方公里，海拔</w:t>
      </w:r>
      <w:r>
        <w:rPr/>
        <w:t>786</w:t>
      </w:r>
      <w:r>
        <w:rPr/>
        <w:t>米，是国家级地质公园、国家“</w:t>
      </w:r>
      <w:r>
        <w:rPr/>
        <w:t>AAAAA”</w:t>
      </w:r>
      <w:r>
        <w:rPr/>
        <w:t>级旅游区、河南省十大热点景区和</w:t>
      </w:r>
      <w:r>
        <w:rPr/>
        <w:t>18</w:t>
      </w:r>
      <w:r>
        <w:rPr/>
        <w:t>个重点风景区之一。嵖岈山山区位优越，交通便利，气候宜人，资源丰富，历史悠久，人文璀璨，素有“中原盆景”、“华夏图腾林”、“地质公园”、“西游记全书”和“东方第一社”之美誉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国家旅游局在京召开新闻发布会，嵖岈山创建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盆景大多数人都见过，但你见过方圆五十公里大的巨型盆景吗</w:t>
      </w:r>
      <w:r>
        <w:rPr/>
        <w:t>?</w:t>
      </w:r>
      <w:r>
        <w:rPr/>
        <w:t>来嵖岈山吧，素有“中华盆景”盛誉的嵖岈山，会让您领略到不一般的奇石盆景</w:t>
      </w:r>
      <w:r>
        <w:rPr/>
        <w:t>!</w:t>
      </w:r>
    </w:p>
    <w:p>
      <w:pPr>
        <w:pStyle w:val="Normal"/>
        <w:rPr/>
      </w:pPr>
      <w:r>
        <w:rPr/>
        <w:t>嵖岈山位于驻马店遂平县境内，区位优越、交通便利的嵖岈山，南临驻马店市，距武汉</w:t>
      </w:r>
      <w:r>
        <w:rPr/>
        <w:t>300</w:t>
      </w:r>
      <w:r>
        <w:rPr/>
        <w:t>公里，北靠漯河市，距郑州</w:t>
      </w:r>
      <w:r>
        <w:rPr/>
        <w:t>180</w:t>
      </w:r>
      <w:r>
        <w:rPr/>
        <w:t>公里。</w:t>
      </w:r>
      <w:r>
        <w:rPr/>
        <w:t>107</w:t>
      </w:r>
      <w:r>
        <w:rPr/>
        <w:t>国道、京广铁路、京珠高速纵贯遂平县境，距景区</w:t>
      </w:r>
      <w:r>
        <w:rPr/>
        <w:t>25</w:t>
      </w:r>
      <w:r>
        <w:rPr/>
        <w:t>公里。因其丰富多彩的地质结构被评为国家级地质公园。景区内奇石遍布、浑然天成，素有“中华盆景”“奇石王国”之美誉，其中闻名中外的天下第一石猴、飞来石、定海神针等更是引得无数游客叹为观止，流连忘返。嵖岈山的山峰不仅绝崖突兀、奇峰巍立，峰峦之间还犬牙交错、峥嵘嵯峨，群峰竞艳，蔚为奇观。而嵖岈山的山洞洞壑幽邃、千变万化，是探险猎奇的迷宫，黑风洞、乾隆洞、九曲通天洞等著名景点更是引来众多游客进入寻壑探险。嵖岈山中的道路也为一奇景，景区内“一线天”、“通天梯”类的景点比比皆是。神奇的嵖岈山也沉淀了丰厚的文化底蕴，吴承恩游过嵖岈山后灵感涌发创作了举世名著《西游记》</w:t>
      </w:r>
      <w:r>
        <w:rPr/>
        <w:t>;</w:t>
      </w:r>
      <w:r>
        <w:rPr/>
        <w:t>乾隆皇帝游后更是把嵖岈山搬入自己御花园才得以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横交错、四通八达的交通网络和现代化的交通条件，缩短了景区与大都市之间的距离，交通方便快捷。气候宜人、资源丰富，处在南北气候的过度地带，四季风光如画。阳春，山花烂漫，鸟语花香</w:t>
      </w:r>
      <w:r>
        <w:rPr/>
        <w:t>;</w:t>
      </w:r>
      <w:r>
        <w:rPr/>
        <w:t>盛夏，绿树成荫，泉水潺潺</w:t>
      </w:r>
      <w:r>
        <w:rPr/>
        <w:t>;</w:t>
      </w:r>
      <w:r>
        <w:rPr/>
        <w:t>金秋，漫山红遍，层林尽染</w:t>
      </w:r>
      <w:r>
        <w:rPr/>
        <w:t>;</w:t>
      </w:r>
      <w:r>
        <w:rPr/>
        <w:t>隆冬，银装素裹，冰清玉洁。山上众峰峥嵘，洞壑幽邃，古树参天，绿藤滴翠</w:t>
      </w:r>
      <w:r>
        <w:rPr/>
        <w:t>;</w:t>
      </w:r>
      <w:r>
        <w:rPr/>
        <w:t>山下涓涓细流，湖光倒影，交相辉映，如入仙境。有九大景观、九大奇峰、九大异石、九大名棚、九大仙洞，各类景点</w:t>
      </w:r>
      <w:r>
        <w:rPr/>
        <w:t>200</w:t>
      </w:r>
      <w:r>
        <w:rPr/>
        <w:t>多处，旅游资源得天独厚。明代文渊阁大学士、吏部尚书许瓒游览崎岈山留下了“山秀寻仙踪，隐隐云壑十万峰”的绝美诗句，是对嵖岈山美景的真实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