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不乱丢垃圾建议书范文"/>
      <w:r>
        <w:rPr/>
        <w:t>精选不乱丢垃圾建议书范文</w:t>
      </w:r>
      <w:bookmarkEnd w:id="0"/>
    </w:p>
    <w:p>
      <w:pPr>
        <w:pStyle w:val="Normal"/>
        <w:rPr/>
      </w:pPr>
      <w:r>
        <w:rPr/>
        <w:t>尊敬的小区业主们：</w:t>
      </w:r>
    </w:p>
    <w:p>
      <w:pPr>
        <w:pStyle w:val="Normal"/>
        <w:rPr/>
      </w:pPr>
      <w:r>
        <w:rPr/>
        <w:t>你们好</w:t>
      </w:r>
      <w:r>
        <w:rPr/>
        <w:t>!</w:t>
      </w:r>
    </w:p>
    <w:p>
      <w:pPr>
        <w:pStyle w:val="Normal"/>
        <w:rPr/>
      </w:pPr>
      <w:r>
        <w:rPr/>
        <w:t>近期，我们小区里乱扔垃圾的情况越来越严重。有很长一段时间，不管是小区内还是垃圾桶旁，甚至连楼层上都随处可见果壳、塑料袋、餐巾纸等垃圾。时间一长，橡果核、剩菜剩饭类的生活垃圾还会发出一阵阵难闻的臭味。弄得整幢楼的居民叫苦连天，多次向社区反映处理我觉得，之所以会出现以上问题，并非只是社区管理不当，还有大部分的原因在于我们的业主。在我近期的观察中，我发现有许多业主有乱扔垃圾的习惯有不少业主经常把吃剩的饭菜扔在楼梯上，还有一些业主扔垃圾时，不管三七二十一，往下一扔，垃圾撒了一地，也不知道去捡。又是垃圾桶就在旁边，还将垃圾丢在外边，这样做实在不应该。</w:t>
      </w:r>
    </w:p>
    <w:p>
      <w:pPr>
        <w:pStyle w:val="Normal"/>
        <w:rPr/>
      </w:pPr>
      <w:r>
        <w:rPr/>
        <w:t>对此现象，我有以下几点建议：</w:t>
      </w:r>
    </w:p>
    <w:p>
      <w:pPr>
        <w:pStyle w:val="Normal"/>
        <w:rPr/>
      </w:pPr>
      <w:r>
        <w:rPr/>
        <w:t>1.</w:t>
      </w:r>
      <w:r>
        <w:rPr/>
        <w:t>请各位业主提高自觉性，互相提醒不要乱丢垃圾。</w:t>
      </w:r>
    </w:p>
    <w:p>
      <w:pPr>
        <w:pStyle w:val="Normal"/>
        <w:rPr/>
      </w:pPr>
      <w:r>
        <w:rPr/>
        <w:t>2.</w:t>
      </w:r>
      <w:r>
        <w:rPr/>
        <w:t>在墙上，楼道上张贴宣传标语，号召大家不要乱扔垃圾。</w:t>
      </w:r>
    </w:p>
    <w:p>
      <w:pPr>
        <w:pStyle w:val="Normal"/>
        <w:rPr/>
      </w:pPr>
      <w:r>
        <w:rPr/>
        <w:t>3.</w:t>
      </w:r>
      <w:r>
        <w:rPr/>
        <w:t>自发创建一个垃圾清理队，清理小区里的生活垃圾。</w:t>
      </w:r>
    </w:p>
    <w:p>
      <w:pPr>
        <w:pStyle w:val="Normal"/>
        <w:rPr/>
      </w:pPr>
      <w:r>
        <w:rPr/>
        <w:t>.</w:t>
      </w:r>
      <w:r>
        <w:rPr/>
        <w:t>组织一些冠以保护环境的活动，呼吁大家行动起来，保护环境。</w:t>
      </w:r>
    </w:p>
    <w:p>
      <w:pPr>
        <w:pStyle w:val="Normal"/>
        <w:rPr/>
      </w:pPr>
      <w:r>
        <w:rPr/>
        <w:t>我想，只要我们一起行动起来，这个问题一定会得到有效解决，一定会让我们这个小区变得更美好</w:t>
      </w:r>
      <w:r>
        <w:rPr/>
        <w:t>!</w:t>
      </w:r>
    </w:p>
    <w:p>
      <w:pPr>
        <w:pStyle w:val="Normal"/>
        <w:widowControl/>
        <w:bidi w:val="0"/>
        <w:spacing w:before="180" w:after="180"/>
        <w:jc w:val="left"/>
        <w:rPr/>
      </w:pPr>
      <w:r>
        <w:rPr/>
        <w:t>以上就是小编为大家整理的相关资料，在日常的生活中，我们应该对一些常用的法律知识有所了解，这样才能在我们需要帮助的时候运用法律知识来维护自己权利。如果你还有其他的疑问，欢迎来站进行法律咨询，我们将有律师给你提供专业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