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吴孟超主要先进事迹"/>
      <w:r>
        <w:rPr/>
        <w:t>吴孟超主要先进事迹</w:t>
      </w:r>
      <w:bookmarkEnd w:id="0"/>
    </w:p>
    <w:p>
      <w:pPr>
        <w:pStyle w:val="Normal"/>
        <w:rPr/>
      </w:pPr>
      <w:r>
        <w:rPr/>
        <w:t>吴孟超的生日是农历七月初九。中国在商周时期就把农历七月定为秋季的第一个月，称之孟秋。吴孟超生于七月，小时候的名就叫孟秋。孟秋上初中后，给自己改名为孟超。这是我所看到——从他内心发出的第一个渴望自强的信号。</w:t>
      </w:r>
    </w:p>
    <w:p>
      <w:pPr>
        <w:pStyle w:val="Normal"/>
        <w:rPr/>
      </w:pPr>
      <w:r>
        <w:rPr/>
        <w:t>此后的吴孟超，一生都在努力地超越自己，超越环境对他的束缚，包括父母的爱与期望交织在一起的“父母意志”对他的束缚。</w:t>
      </w:r>
      <w:r>
        <w:rPr/>
        <w:t>17</w:t>
      </w:r>
      <w:r>
        <w:rPr/>
        <w:t>岁，他就经历了一次重要超越。</w:t>
      </w:r>
    </w:p>
    <w:p>
      <w:pPr>
        <w:pStyle w:val="Normal"/>
        <w:rPr/>
      </w:pPr>
      <w:r>
        <w:rPr/>
        <w:t>他</w:t>
      </w:r>
      <w:r>
        <w:rPr/>
        <w:t>5</w:t>
      </w:r>
      <w:r>
        <w:rPr/>
        <w:t>岁时随母亲去投奔在马来西亚做工的父亲。家里穷，父母只供得起这个矮小的孩子读书，起初是期望他学了知识将来能有饭吃。不料他书念得非常好，读完初中，当地没高中，父母决心送他去英国继续读书，这时是指望他将来长了学问改变一家人的命运。可是，吴孟超却坚持要回国。</w:t>
      </w:r>
    </w:p>
    <w:p>
      <w:pPr>
        <w:pStyle w:val="Normal"/>
        <w:rPr/>
      </w:pPr>
      <w:r>
        <w:rPr/>
        <w:t>这是</w:t>
      </w:r>
      <w:r>
        <w:rPr/>
        <w:t>1940</w:t>
      </w:r>
      <w:r>
        <w:rPr/>
        <w:t>年，中国正在日寇的铁蹄下遭受蹂躏。吴孟超</w:t>
      </w:r>
      <w:r>
        <w:rPr/>
        <w:t>17</w:t>
      </w:r>
      <w:r>
        <w:rPr/>
        <w:t>岁半，为什么要离别父母弟妹回国</w:t>
      </w:r>
      <w:r>
        <w:rPr/>
        <w:t>?</w:t>
      </w:r>
      <w:r>
        <w:rPr/>
        <w:t>这是个值得追思的问题。</w:t>
      </w:r>
    </w:p>
    <w:p>
      <w:pPr>
        <w:pStyle w:val="Normal"/>
        <w:rPr/>
      </w:pPr>
      <w:r>
        <w:rPr/>
        <w:t>他在马来西亚上的学校是当地华侨办的，叫“光华学校”，取的是光耀中华的意思。校名是孙中山先生题写的，孙中山还写了一副对联：“求知求义最重实践，做事做人全凭真诚。”此联成了这所学校的校训。知识不仅有助于一个人谋生，知识里是有一个日益增长的大世界的。祖国正被侵略，学校里的课程也变了，华侨教师给学生们讲祖国、讲正义、讲国内的英勇抗战，讲得热泪盈眶。青年是有热血的，青年吴孟超是初中的班长，他的心中不再只有一个家，更有祖国，一个宽广辽阔的很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在实现着人生中极其重大的一个超越，从关心自己的家到关心祖国</w:t>
      </w:r>
      <w:r>
        <w:rPr/>
        <w:t>!</w:t>
      </w:r>
      <w:r>
        <w:rPr/>
        <w:t>他的热血和情感在为此激动，他已经无法服从父亲的愿望，无法仅仅为改变一家人的生活处境而去英国读书……他深知父母在五六个孩子中只培养他一人读书，自己肩负着全家的厚望，可是他坚持要回国……回国能干什么，去打仗，还是去读书</w:t>
      </w:r>
      <w:r>
        <w:rPr/>
        <w:t>?</w:t>
      </w:r>
      <w:r>
        <w:rPr/>
        <w:t>国内还有平静的课堂吗</w:t>
      </w:r>
      <w:r>
        <w:rPr/>
        <w:t>?</w:t>
      </w:r>
      <w:r>
        <w:rPr/>
        <w:t>他自己也不清楚，只想要回国。</w:t>
      </w:r>
      <w:r>
        <w:rPr/>
        <w:t>1940</w:t>
      </w:r>
      <w:r>
        <w:rPr/>
        <w:t>年</w:t>
      </w:r>
      <w:r>
        <w:rPr/>
        <w:t>1</w:t>
      </w:r>
      <w:r>
        <w:rPr/>
        <w:t>月，他是与</w:t>
      </w:r>
      <w:r>
        <w:rPr/>
        <w:t>6</w:t>
      </w:r>
      <w:r>
        <w:rPr/>
        <w:t>位同学一起回国的，可见那个年代怀有一腔报国热血的青年是不少的。吴孟超成为吴孟超，必还有他个人的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