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幕式领导致辞范文"/>
      <w:r>
        <w:rPr/>
        <w:t>最新开幕式领导致辞范文</w:t>
      </w:r>
      <w:bookmarkEnd w:id="0"/>
    </w:p>
    <w:p>
      <w:pPr>
        <w:pStyle w:val="Normal"/>
        <w:rPr/>
      </w:pPr>
      <w:r>
        <w:rPr/>
        <w:t>尊敬的郑伯农先生、各位领导、各位嘉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屈原忠愤存词赋，千载龙舟竞汨罗。”今天，各位不辞辛劳，从全国各地赶赴汨罗，出席纪念屈原诞辰</w:t>
      </w:r>
      <w:r>
        <w:rPr/>
        <w:t>2350</w:t>
      </w:r>
      <w:r>
        <w:rPr/>
        <w:t>周年诗联大赛颁奖典礼暨书画作品展开幕式。在此，我谨代表中共</w:t>
      </w:r>
      <w:r>
        <w:rPr/>
        <w:t>XX</w:t>
      </w:r>
      <w:r>
        <w:rPr/>
        <w:t>市委、市人大、市政府、市政协和</w:t>
      </w:r>
      <w:r>
        <w:rPr/>
        <w:t>65</w:t>
      </w:r>
      <w:r>
        <w:rPr/>
        <w:t>万汨罗人民，向各位的光临表示最热烈的欢迎和最诚挚的问候</w:t>
      </w:r>
      <w:r>
        <w:rPr/>
        <w:t>!</w:t>
      </w:r>
    </w:p>
    <w:p>
      <w:pPr>
        <w:pStyle w:val="Normal"/>
        <w:rPr/>
      </w:pPr>
      <w:r>
        <w:rPr/>
        <w:t>汨罗是屈原晚年居住创作和以身殉国之地。</w:t>
      </w:r>
      <w:r>
        <w:rPr/>
        <w:t>2000</w:t>
      </w:r>
      <w:r>
        <w:rPr/>
        <w:t>多年来</w:t>
      </w:r>
      <w:r>
        <w:rPr/>
        <w:t>,</w:t>
      </w:r>
      <w:r>
        <w:rPr/>
        <w:t>汨罗江两岸人民划龙舟、吃粽子，纪念屈原，成就了汨罗端午源头、龙舟故里的地位</w:t>
      </w:r>
      <w:r>
        <w:rPr/>
        <w:t>,</w:t>
      </w:r>
      <w:r>
        <w:rPr/>
        <w:t>这是文化的传承，这是文明的延续。因为屈原，汨罗江成为诗歌之江，端午节成为诗歌之节。历史上，无数文化名人前来汨罗凭吊屈原，贾谊、司马迁、杜甫、韩愈、柳宗元、朱熹等文化名人，曾在这里留下名篇佳作，丰富了端午文化内涵，增厚了汨罗江的历史记忆。屈原的求索精神，屈原的爱国情怀，成为每一个中华儿女必不可少的精神素养，代代相传，生生不息。</w:t>
      </w:r>
    </w:p>
    <w:p>
      <w:pPr>
        <w:pStyle w:val="Normal"/>
        <w:rPr/>
      </w:pPr>
      <w:r>
        <w:rPr/>
        <w:t>在纪念屈原诞辰</w:t>
      </w:r>
      <w:r>
        <w:rPr/>
        <w:t>2350</w:t>
      </w:r>
      <w:r>
        <w:rPr/>
        <w:t>周年的日子里，书画名家竞相作画，诗联作者踊跃赋诗，创造精品力作，极具艺术价值。汨罗作为诗歌之乡、龙舟故里，将努力实施文化强市战略，积极推进文化艺术与经济社会协调发展。</w:t>
      </w:r>
    </w:p>
    <w:p>
      <w:pPr>
        <w:pStyle w:val="Normal"/>
        <w:rPr/>
      </w:pPr>
      <w:r>
        <w:rPr/>
        <w:t>最后，祝书画作品展圆满成功</w:t>
      </w:r>
      <w:r>
        <w:rPr/>
        <w:t>!</w:t>
      </w:r>
    </w:p>
    <w:p>
      <w:pPr>
        <w:pStyle w:val="Normal"/>
        <w:rPr/>
      </w:pPr>
      <w:r>
        <w:rPr/>
        <w:t>祝各位领导、各位嘉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