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秘书工作发展的认识有哪些"/>
      <w:r>
        <w:rPr/>
        <w:t>对秘书工作发展的认识有哪些</w:t>
      </w:r>
      <w:bookmarkEnd w:id="0"/>
    </w:p>
    <w:p>
      <w:pPr>
        <w:pStyle w:val="Normal"/>
        <w:rPr/>
      </w:pPr>
      <w:r>
        <w:rPr/>
        <w:t>一、秘书工作的定位秘书是领导者的综合辅助人员，负责沟通信息、辅助决策、综合协调、会议、草拟文件、时间管理等主要职能。秘书既是管理人员，也是业务人员。秘书工作的主要目的是为领导者提供及时、真实、准确的信息，让领导者的决策依据更为充分、科学，并推动决策有效地落实。</w:t>
      </w:r>
    </w:p>
    <w:p>
      <w:pPr>
        <w:pStyle w:val="Normal"/>
        <w:rPr/>
      </w:pPr>
      <w:r>
        <w:rPr/>
        <w:t>秘书工作，是秘书群体围绕领导者进行管理过程中所开展的一系列辅助性和服务性的工作。</w:t>
      </w:r>
    </w:p>
    <w:p>
      <w:pPr>
        <w:pStyle w:val="Normal"/>
        <w:rPr/>
      </w:pPr>
      <w:r>
        <w:rPr/>
        <w:t>二、对秘书的要求</w:t>
      </w:r>
    </w:p>
    <w:p>
      <w:pPr>
        <w:pStyle w:val="Normal"/>
        <w:rPr/>
      </w:pPr>
      <w:r>
        <w:rPr/>
        <w:t>秘书工作的特殊性要求秘书一定要有过硬的文化素养和较高的工作能力。首先，作为领导的秘书，应该稳重干练，坚持正确的政治方向。一个秘书要有清醒的政治头脑，在重大原则和大是大非面前不能糊涂，不能人云亦云，更不能见风使舵，左右摇摆，随随便便发表议论。《省委书记》一书中为我们展示了一位年轻秘书，郭立明，在一念之间的失误，使他的前途毁于一旦，因为省委副书记宋海峰帮他给父母找到房子，所以他与宋海峰走的较近，后来宋海峰出事他也被牵连了。本来这位秘书也是很认真负责的，他有一本很厚的工作日记，记录贡开宸书记的每一点活动。但就因为没有把持住自己，以贡开宸的名义替宋海峰传话，违反了组织纪律，而受到了惩罚。</w:t>
      </w:r>
    </w:p>
    <w:p>
      <w:pPr>
        <w:pStyle w:val="Normal"/>
        <w:rPr/>
      </w:pPr>
      <w:r>
        <w:rPr/>
        <w:t>其次，作为领导的秘书，要想领导所未想，时刻替领导着想，保持清醒的头脑。《省委书记》中还有一位优秀的秘书——焦来年。他不仅成熟稳重，还把与贡开宸有关的事情都记得清清楚楚。比如有一次贡书记自己都忘记了“</w:t>
      </w:r>
      <w:r>
        <w:rPr/>
        <w:t>11·14”</w:t>
      </w:r>
      <w:r>
        <w:rPr/>
        <w:t>家庭聚会，但焦来年却记得，并且为之做了准备。还有一次贡书记在办公室想事情，焦来年就一直等着，因为他明白贡书记的心思，他预料到贡书记会有事要他去办。</w:t>
      </w:r>
    </w:p>
    <w:p>
      <w:pPr>
        <w:pStyle w:val="Normal"/>
        <w:rPr/>
      </w:pPr>
      <w:r>
        <w:rPr/>
        <w:t>第三，作为一个秘书，要知道什么该说，什么不该说，要严格遵守保密性原则。由于秘书往往跟领导走得很近，不仅在许多方面直接参与领导决策，而且还掌握着包括领导个人隐私的一些鲜为人知的秘密。所以，秘书在公共场合活动时要注意内外有别、把握分寸，对什么该说什么不该说，必须心中有数，不能为了哗众取宠、一时兴起而口无遮拦。否则，不仅会泄露一些工作秘密，而且还可能损害领导者的形象，于工作、于己都不利。郭立明之所以被免去秘书的职务就因为他没有坚持原则，因为一点小恩小惠就立场不坚定了，所以他不能成为一名优秀的秘书。因此作为一个秘书，要经得住考验，纯净自己的心灵，端正自己的人生观与价值观。</w:t>
      </w:r>
    </w:p>
    <w:p>
      <w:pPr>
        <w:pStyle w:val="Normal"/>
        <w:rPr/>
      </w:pPr>
      <w:r>
        <w:rPr/>
        <w:t>第四，作为一个秘书，要具备良好的人际关系和协调能力。秘书每天都要和上司、同事、来宾、部门等接触和打交道，因此必须乐业敬群，以优雅的举止谈吐和高素质的涵养创造良好的人际关系，从这个意义上说，秘书应当是一位出色的公关人员。特别是和领导的相处中，更应该处理好自己和领导的关系。理顺与领导的关系，尊重而不奉承吹捧，主动而不越位脱轨，服从而不盲从附和。</w:t>
      </w:r>
    </w:p>
    <w:p>
      <w:pPr>
        <w:pStyle w:val="Normal"/>
        <w:rPr/>
      </w:pPr>
      <w:r>
        <w:rPr/>
        <w:t>最后，作为一个秘书，要有一定的智谋，工作要积极，要有思想，能为领导出谋划策。焦来年总是能够给贡开宸一些好的建议，他很清楚地知道什么时候该说话，什么时候不该说话，他在“大山子”的问题上给贡开宸的帮助很大。因此，焦来年应该称得上是一位称职的好秘书。</w:t>
      </w:r>
    </w:p>
    <w:p>
      <w:pPr>
        <w:pStyle w:val="Normal"/>
        <w:rPr/>
      </w:pPr>
      <w:r>
        <w:rPr/>
        <w:t>三、秘书工作的任务</w:t>
      </w:r>
    </w:p>
    <w:p>
      <w:pPr>
        <w:pStyle w:val="Normal"/>
        <w:rPr/>
      </w:pPr>
      <w:r>
        <w:rPr/>
        <w:t>秘书工作的任务主要分为三类：</w:t>
      </w:r>
    </w:p>
    <w:p>
      <w:pPr>
        <w:pStyle w:val="Normal"/>
        <w:rPr/>
      </w:pPr>
      <w:r>
        <w:rPr/>
        <w:t>第一类是日常程序化工作。接听电话，向电话询问者提供信息，记录留言，转接电话</w:t>
      </w:r>
      <w:r>
        <w:rPr/>
        <w:t>;</w:t>
      </w:r>
      <w:r>
        <w:rPr/>
        <w:t>收发与回复日常邮件</w:t>
      </w:r>
      <w:r>
        <w:rPr/>
        <w:t>;</w:t>
      </w:r>
      <w:r>
        <w:rPr/>
        <w:t>撰写会议通知、会议记要、日常信件和工作报告</w:t>
      </w:r>
      <w:r>
        <w:rPr/>
        <w:t>;</w:t>
      </w:r>
      <w:r>
        <w:rPr/>
        <w:t>会谈、会务安排</w:t>
      </w:r>
      <w:r>
        <w:rPr/>
        <w:t>;</w:t>
      </w:r>
      <w:r>
        <w:rPr/>
        <w:t>安排商务旅行，做好预订工作</w:t>
      </w:r>
      <w:r>
        <w:rPr/>
        <w:t>;</w:t>
      </w:r>
      <w:r>
        <w:rPr/>
        <w:t>将信件及其他记录归档</w:t>
      </w:r>
      <w:r>
        <w:rPr/>
        <w:t>;</w:t>
      </w:r>
      <w:r>
        <w:rPr/>
        <w:t>备份信件及其他文档</w:t>
      </w:r>
      <w:r>
        <w:rPr/>
        <w:t>;</w:t>
      </w:r>
      <w:r>
        <w:rPr/>
        <w:t>接待访客</w:t>
      </w:r>
      <w:r>
        <w:rPr/>
        <w:t>;</w:t>
      </w:r>
      <w:r>
        <w:rPr/>
        <w:t>采购、分发和控制办公用品等等。</w:t>
      </w:r>
    </w:p>
    <w:p>
      <w:pPr>
        <w:pStyle w:val="Normal"/>
        <w:rPr/>
      </w:pPr>
      <w:r>
        <w:rPr/>
        <w:t>第二类是领导临时交办的工作。在日常工作中，有时遇到重大事件时，领导要经过深思熟虑才能做决定，而这种决定往往是临时性的，此时就需要秘书积极地响应领导，使领导的决定落实下来。</w:t>
      </w:r>
    </w:p>
    <w:p>
      <w:pPr>
        <w:pStyle w:val="Normal"/>
        <w:rPr/>
      </w:pPr>
      <w:r>
        <w:rPr/>
        <w:t>第三类是智囊性的辅助工作。作为一个秘书，应是领导工作的辅助者。秘书人员应具备辅助决策的意识，提高辅助决策的能力，做领导的参谋和助手。当领导遇到比较困难的问题时，秘书应迎难而上，及时为领导者排忧解难。</w:t>
      </w:r>
    </w:p>
    <w:p>
      <w:pPr>
        <w:pStyle w:val="Normal"/>
        <w:rPr/>
      </w:pPr>
      <w:r>
        <w:rPr/>
        <w:t>总的来说，秘书其实是一项很有挑战性的工作，要做一位合格的秘书是需要付出巨大地努力的。因此，我们这批未来的秘书应该勇敢的迎接挑战，努力学习，为将来的工作打下坚实的基础。在当今这个发展较快的时代，我们要想在社会上有立足之地，就一定要有足够的能力，机会永远只会给有准备的人。我们要适应社会的发展，就要不断地学习，提高自身的能力。</w:t>
      </w:r>
    </w:p>
    <w:p>
      <w:pPr>
        <w:pStyle w:val="Normal"/>
        <w:rPr/>
      </w:pPr>
      <w:r>
        <w:rPr/>
        <w:t>谈谈对秘书人员和工作看法</w:t>
      </w:r>
    </w:p>
    <w:p>
      <w:pPr>
        <w:pStyle w:val="Normal"/>
        <w:rPr/>
      </w:pPr>
      <w:r>
        <w:rPr/>
        <w:t>现代文秘人员是一个很大的群体，通俗地说，他们是工薪族中的白领阶层，可以胜任经理助理、秘书、统计员、推销员、文书、资料员、档案员等职位的工作，这些高素质的劳动者经过培训、锻炼还可以成为各行各业带文职性质的技术人才或基层领导人。那么，文秘人员应该具备哪些能力，才能适应新时期的要求，才能有效地完成自己的工作呢</w:t>
      </w:r>
      <w:r>
        <w:rPr/>
        <w:t>?</w:t>
      </w:r>
    </w:p>
    <w:p>
      <w:pPr>
        <w:pStyle w:val="Normal"/>
        <w:rPr/>
      </w:pPr>
      <w:r>
        <w:rPr/>
        <w:t>一</w:t>
      </w:r>
      <w:r>
        <w:rPr/>
        <w:t>.</w:t>
      </w:r>
      <w:r>
        <w:rPr/>
        <w:t>表达能力</w:t>
      </w:r>
    </w:p>
    <w:p>
      <w:pPr>
        <w:pStyle w:val="Normal"/>
        <w:rPr/>
      </w:pPr>
      <w:r>
        <w:rPr/>
        <w:t>文秘人员种</w:t>
      </w:r>
      <w:r>
        <w:rPr/>
        <w:t>.</w:t>
      </w:r>
      <w:r>
        <w:rPr/>
        <w:t>种职能的实现，都离不开语言文字的表述，有人说文秘人员的工作是“写出来，说出来”的，这是有一定道理的。良好的表达能力是对文秘人员的特殊要求，而文字表达和口头表达是表达能力的基本体现。文字表达能力被看作是文秘人员的“看家本领”和基本功。文秘写作的涉及面很广，小到一个电话记录、一个通知、一个情况汇报，大到年度工作总结、任期工作报告等。因此它要求文秘人员不仅要懂得语法、逻辑、修辞和一般的写作知识，而且还要掌握各种文体的写作技巧，努力把自己锻炼成公文写作的高手。口头表达能力是文秘人员的“口功”。文秘人员人员对上级汇报工作，请示问题，提出建议</w:t>
      </w:r>
      <w:r>
        <w:rPr/>
        <w:t>;</w:t>
      </w:r>
      <w:r>
        <w:rPr/>
        <w:t>对下传达指令，沟通情况，组织协调</w:t>
      </w:r>
      <w:r>
        <w:rPr/>
        <w:t>;</w:t>
      </w:r>
      <w:r>
        <w:rPr/>
        <w:t>对外开展公关，公务交往，社会应酬。都对其口头表达能力提出了很高的要求。文秘人员的口头表达要用精练的语言，表达出最必要的内容，做到“文约而意丰”、“言简而理周”。要了解交流对象的特征，准确把握对方的意图和要求，充分认识语言表达的环境，研究表达的时机和方式。</w:t>
      </w:r>
    </w:p>
    <w:p>
      <w:pPr>
        <w:pStyle w:val="Normal"/>
        <w:rPr/>
      </w:pPr>
      <w:r>
        <w:rPr/>
        <w:t>二</w:t>
      </w:r>
      <w:r>
        <w:rPr/>
        <w:t>.</w:t>
      </w:r>
      <w:r>
        <w:rPr/>
        <w:t>办事能力</w:t>
      </w:r>
    </w:p>
    <w:p>
      <w:pPr>
        <w:pStyle w:val="Normal"/>
        <w:rPr/>
      </w:pPr>
      <w:r>
        <w:rPr/>
        <w:t>文秘人员每天都要面对大量的事务性工作，如文书事务、接待事务、电话事务、会议事务、领导者交办的事项等，办事成了文秘人员的一项基本职能。要提高自己的办事能力，文秘人员首先要熟悉办事渠道，了解有关部门的职权范围，知晓办理各项事务的方式和途径。其次，掌握办事程序。如公文的管理，介绍信的开具，会议的组织，来宾的接待等事务的办理，都具有程序化的特点。遵循既定程序办事，可以少走弯路，提高效率。最后，要善于交往和应变。办理事务的过程，其实就是人与人交往的过程，因此，要了解人事关系，长于接人待物，善于交际艺术。同时，文秘人员要具备较强的应变能力，能根据事务的不同情形和特点及时准确地予以办理，尤其是对于突发事件，更要机敏应对，能在坚持正确原则的前提下，审时度势，灵活机动的处理。</w:t>
      </w:r>
    </w:p>
    <w:p>
      <w:pPr>
        <w:pStyle w:val="Normal"/>
        <w:rPr/>
      </w:pPr>
      <w:r>
        <w:rPr/>
        <w:t>三</w:t>
      </w:r>
      <w:r>
        <w:rPr/>
        <w:t>.</w:t>
      </w:r>
      <w:r>
        <w:rPr/>
        <w:t>协调能力</w:t>
      </w:r>
    </w:p>
    <w:p>
      <w:pPr>
        <w:pStyle w:val="Normal"/>
        <w:rPr/>
      </w:pPr>
      <w:r>
        <w:rPr/>
        <w:t>在现代社会中，协调是一种广泛性的社会活动。协调能力已成为一种主要的公共关系能力，这种能力是现代人生活和生存之必需。对文秘工作而言尤其需要具备协调能力。具体表现在以下几个方面：首先是与主管领导的协调。文秘人员要及时向领导报告工作，请求对某一问题的指示，以便明确自己的工作目标和处理问题时应把握的尺度。其次是与主管领导之外的其他领导之间的协调。有一些行政职能交叉的工作，由多个领导分管，需要多个领导协商解决，而领导之间的碰面需要一定的程序，有时要靠文秘人员做好先期的沟通和协调。再次是同事之间的协调。文秘人员的很多工作要依靠其他部门工作人员的配合才能完成，这是内部职能分工的要求。第四是与服务对象的协调。文秘人员应认真对待每一位服务对象，对他们的不满要做好说服解释工作，争取他们的理解和支持，对他们不合理的要求和不正确的意见要进行合理疏导，使他们放弃自己的想法，力求给每个服务对象一个满意。</w:t>
      </w:r>
    </w:p>
    <w:p>
      <w:pPr>
        <w:pStyle w:val="Normal"/>
        <w:rPr/>
      </w:pPr>
      <w:r>
        <w:rPr/>
        <w:t>四</w:t>
      </w:r>
      <w:r>
        <w:rPr/>
        <w:t>.</w:t>
      </w:r>
      <w:r>
        <w:rPr/>
        <w:t>合作能力</w:t>
      </w:r>
    </w:p>
    <w:p>
      <w:pPr>
        <w:pStyle w:val="Normal"/>
        <w:rPr/>
      </w:pPr>
      <w:r>
        <w:rPr/>
        <w:t>信息时代的社会分工越来越细，某项工作或者某件事务通常需要若干人通力协作才能完成，因此在这个团结协作的过程中，需要发挥团队精神。同样，文秘部门的许多工作也要靠集体协作才能完成，如遇到重要任务、紧急情况、重大活动、大型会议，只有集中人员，团结协作打歼灭战，才能保证按时完成任务。因此，文秘人员要树立整体观念、团结观念、互助观念。经常通气，加强联系，主动交流信息，面对面商量解决问题</w:t>
      </w:r>
      <w:r>
        <w:rPr/>
        <w:t>;</w:t>
      </w:r>
      <w:r>
        <w:rPr/>
        <w:t>遇到难题，要主动请教别人，主动帮助别人，主动想办法解决</w:t>
      </w:r>
      <w:r>
        <w:rPr/>
        <w:t>;</w:t>
      </w:r>
      <w:r>
        <w:rPr/>
        <w:t>遇到共同办理的事项，彼此都竭智尽力，相互支持，通力合作，争挑重担，在工作中大力发扬团结互助的合作精神。</w:t>
      </w:r>
    </w:p>
    <w:p>
      <w:pPr>
        <w:pStyle w:val="Normal"/>
        <w:rPr/>
      </w:pPr>
      <w:r>
        <w:rPr/>
        <w:t>五</w:t>
      </w:r>
      <w:r>
        <w:rPr/>
        <w:t>.</w:t>
      </w:r>
      <w:r>
        <w:rPr/>
        <w:t>操作能力</w:t>
      </w:r>
    </w:p>
    <w:p>
      <w:pPr>
        <w:pStyle w:val="Normal"/>
        <w:rPr/>
      </w:pPr>
      <w:r>
        <w:rPr/>
        <w:t>随着新技术革命对社会各领域的冲击，文秘人员仅靠两只手、两条腿、一只笔、一张嘴的工作方法，已难以适应时代的需求。目前，文秘人员实行办公手段现代化的条件已经具备，办公自动化浪潮对我国的文秘工作产生了深刻的影响。因此，对现代办公设备的熟练操作能力，是高效率完成文秘工作所必须具备的。这种能力主要包括：中</w:t>
      </w:r>
      <w:r>
        <w:rPr/>
        <w:t>(</w:t>
      </w:r>
      <w:r>
        <w:rPr/>
        <w:t>英</w:t>
      </w:r>
      <w:r>
        <w:rPr/>
        <w:t>)</w:t>
      </w:r>
      <w:r>
        <w:rPr/>
        <w:t>文打字机、电话机、电传机、复印机、录音录像机、照相机、文字处理机和电子计算机等设备的使用、保养和初步维修的本领，对于书法、速记、编辑、校对、档案管理、信息处理等技术的掌握和运用的本领，对网络资源的搜集利用和上传下载本领以及轿车、摩托车等交通工具驾驶的本领等。</w:t>
      </w:r>
    </w:p>
    <w:p>
      <w:pPr>
        <w:pStyle w:val="Normal"/>
        <w:widowControl/>
        <w:bidi w:val="0"/>
        <w:spacing w:before="180" w:after="180"/>
        <w:jc w:val="left"/>
        <w:rPr/>
      </w:pPr>
      <w:r>
        <w:rPr/>
        <w:t>新时期对文秘人员的能力要求不是单一的。只有具备各种能力都较强的综合素质，才能适应社会的发展和时代的脉搏，才能成为日益竞争的文秘行业的佼佼者，才能在职场的大海中尽情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