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会计实习自我鉴定"/>
      <w:r>
        <w:rPr/>
        <w:t>关于会计实习自我鉴定</w:t>
      </w:r>
      <w:bookmarkEnd w:id="0"/>
    </w:p>
    <w:p>
      <w:pPr>
        <w:pStyle w:val="Normal"/>
        <w:rPr/>
      </w:pPr>
      <w:r>
        <w:rPr/>
        <w:t>时间瞬间即逝，想不到，半年的实习期转眼接近尾声了。自我的大学生活，也即将到达顶峰要结束自我的大学行程了。三年的大学，大一的无知，大二的懂得，大三的成熟，无论如何，都让我留恋。</w:t>
      </w:r>
    </w:p>
    <w:p>
      <w:pPr>
        <w:pStyle w:val="Normal"/>
        <w:rPr/>
      </w:pPr>
      <w:r>
        <w:rPr/>
        <w:t>实习，对于即将毕业的应届生来说，是一个提前体验社会复杂生活调解人生主角的前奏。如果适应的好，那么学校安排的实习期间，就是一个很好的选取。在一个很碰巧的机遇加上有你们的帮忙让我在东莞市美姬服饰有限公司分公司曼迪服饰进行了我的前奏。机会是由自我把握的，掌握的好，就会改变你目前的生活状态人生态度。</w:t>
      </w:r>
    </w:p>
    <w:p>
      <w:pPr>
        <w:pStyle w:val="Normal"/>
        <w:rPr/>
      </w:pPr>
      <w:r>
        <w:rPr/>
        <w:t>2010</w:t>
      </w:r>
      <w:r>
        <w:rPr/>
        <w:t>年</w:t>
      </w:r>
      <w:r>
        <w:rPr/>
        <w:t>10</w:t>
      </w:r>
      <w:r>
        <w:rPr/>
        <w:t>月中旬，意外地提前开始了自我大三后半期的实习阶段。那时的自我，什么都不明白，对于自我的专业基本功不够结实，所以，接触到财务这个职位也难以上手。一向都明白，学校所学知识与现实社会所交代的事情是有必须差距的，可是，很多都是书本上的知识都是社会生活的写照。懂得学习课本资料也要懂得运用书本知识，思考之后就会发现，其实，它们也是兄弟来的。曼迪的第一个月，坐在一个偌大的办公室，财务也仅自我一人，在财务经理和同事的偶尔指导和行政经理的带领下，对于自我目前的工作脑海中有比较具体的认识。也从中慢慢去体验生活。</w:t>
      </w:r>
    </w:p>
    <w:p>
      <w:pPr>
        <w:pStyle w:val="Normal"/>
        <w:rPr/>
      </w:pPr>
      <w:r>
        <w:rPr/>
        <w:t>过完春节，自我还是义无反顾地回到了曼迪那里工作学习。找一份公司企业能够理解毫无社会实践经验的打工仔的工作也是不容易的，所以，刚来到那里的那一刻，我就让自我学着去珍惜。回头望望，在曼迪自我也算是老员工了，对公司的各项工作流程及同事之间的交流也都相对熟悉，工作上也相对来说更加上手了。自我的会计岗位也是转辗反侧呀，或许是因为自我不够当道，也许就目前而言更适合做一些与人接触相对多事情比较繁杂的文员一职。中共党员的职责之一就是全心全意为人民服务，哪里需要你就得到哪里去。根据公司需要依据自我目前的社会经验工作实力来说，工作岗位的不断调动也有利于我适应各个部门各种类型的人和事，让我从中能够去实习去实践更多工作上的资料。</w:t>
      </w:r>
    </w:p>
    <w:p>
      <w:pPr>
        <w:pStyle w:val="Normal"/>
        <w:rPr/>
      </w:pPr>
      <w:r>
        <w:rPr/>
        <w:t>如果说，一个公司，大家表面上心底里都能够和谐相处、默契配合，那么我想，公司里面无论是生产质量上，还是人员合作问题上，这些问题都不将成为问题，因为公司上上下下都是一条心，齐心协力的工作生活那是多么的和谐完美。可是，如果有好人，或许就会有坏人的存在。坏人并非完全是坏人，好人也需要坏人来衬托他的好。一心想着如何做才会增强公司利益提高公司名誉，这样的员工或许就能够被称为是好员工，好下属。</w:t>
      </w:r>
    </w:p>
    <w:p>
      <w:pPr>
        <w:pStyle w:val="Normal"/>
        <w:rPr/>
      </w:pPr>
      <w:r>
        <w:rPr/>
        <w:t>新的每一天，新部门的建立，新同事的加入，新工作的出现，就会有很多好的繁杂的事情人物出现。在这个阶段，我听到看到很多有关这方面的复杂人物事情的出现，听多了，也会倦</w:t>
      </w:r>
      <w:r>
        <w:rPr/>
        <w:t>;</w:t>
      </w:r>
      <w:r>
        <w:rPr/>
        <w:t>看多了，也会怕。可是，对于刚踏入社会的自我来说，这是相当好的一种实践体验机会，我能够听到能够看到这些，就有助于自我在饭后思考这些问题，虽然尽量不要自我去明白太多这些影响自我大脑的事情，可是，这些，相当有利于自我充实自我的大脑细胞，我能够不去接触可是进入社会不能够不去思考，见识广而宽，才能够使得自我更好地去适应社会环境，也能够更迅速让自我来掌控所需要处社会环境的自我。</w:t>
      </w:r>
    </w:p>
    <w:p>
      <w:pPr>
        <w:pStyle w:val="Normal"/>
        <w:rPr/>
      </w:pPr>
      <w:r>
        <w:rPr/>
        <w:t>烦恼肯定会有，烦恼的多少，问题的解决，能够帮忙我思考自我接下来该如何去做。在财务一职，很多方面，我确实不够细心，对这方面的知识的确不够扎实全面，接下来的时间我要更清楚地去认识自我加深自我所需要巩固的知识。在文员一职，我做的工作时很繁杂的，不仅仅仅只是人事文员，我还是会计文员，公司的采购，所以，公司把我从财务部调出，我也没有多大的怨言，一切都将是自我的选取，不用去怪怨自我选取的好坏，摆正自我的心态，好与坏都是自我说了算，时间能够证明我是否长大是否成熟，选取是否恰切。反正，目前不能太在乎职务的高低，重要的是我能够学到知识，无论是工作方面还是人际方面，在曼迪，我都成熟了。</w:t>
      </w:r>
    </w:p>
    <w:p>
      <w:pPr>
        <w:pStyle w:val="Normal"/>
        <w:rPr/>
      </w:pPr>
      <w:r>
        <w:rPr/>
        <w:t>实习期虽然也快到期了，我不会因为自我的实习期到了而选取离开曼迪，一个教育我提升我的地方，我不想让它仅仅成为我实习期的地方。所以，我会选取近一段时间继续呆在那里，继续努力学习。</w:t>
      </w:r>
    </w:p>
    <w:p>
      <w:pPr>
        <w:pStyle w:val="Normal"/>
        <w:widowControl/>
        <w:bidi w:val="0"/>
        <w:spacing w:before="180" w:after="180"/>
        <w:jc w:val="left"/>
        <w:rPr/>
      </w:pPr>
      <w:r>
        <w:rPr/>
        <w:t>同时也祝愿让我成长成熟的曼迪公司业绩蒸蒸日上，飞黄腾达，心想事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