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介绍范文"/>
      <w:r>
        <w:rPr/>
        <w:t>英文版自我介绍范文</w:t>
      </w:r>
      <w:bookmarkEnd w:id="0"/>
    </w:p>
    <w:p>
      <w:pPr>
        <w:pStyle w:val="Normal"/>
        <w:rPr/>
      </w:pPr>
      <w:r>
        <w:rPr/>
        <w:t>hello!boysandgrils</w:t>
      </w:r>
    </w:p>
    <w:p>
      <w:pPr>
        <w:pStyle w:val="Normal"/>
        <w:rPr/>
      </w:pPr>
      <w:r>
        <w:rPr/>
        <w:t>mynameisforest,i12old,myisgirl.myfamilyhaveathreepeople.myisyoungestthanothertwoandiisoldestofthetow.myfatherandmymontherveryloveme,ilovethemtoo.iatmyfamilyveryhappily.ilovemyfamilyverymuch,andyou?</w:t>
      </w:r>
    </w:p>
    <w:p>
      <w:pPr>
        <w:pStyle w:val="Normal"/>
        <w:rPr/>
      </w:pPr>
      <w:r>
        <w:rPr/>
        <w:t>ihaveabigeyesandabigmouth.ihaveashortbetweenhair.</w:t>
      </w:r>
    </w:p>
    <w:p>
      <w:pPr>
        <w:pStyle w:val="Normal"/>
        <w:rPr/>
      </w:pPr>
      <w:r>
        <w:rPr/>
        <w:t>ihavealotofhobbies,fore_ample:ilikeplayfootball,basketball,badminton,tabletennis,ilikedrawapaintings,watercoloursandlandscapes,ilikeisit.andyou?.</w:t>
      </w:r>
    </w:p>
    <w:p>
      <w:pPr>
        <w:pStyle w:val="Normal"/>
        <w:rPr/>
      </w:pPr>
      <w:r>
        <w:rPr/>
        <w:t>now,iinasi_grade.ilikechineseclassverymuch,itveryfun,ilovegochineseclass.mybestlikep.e.itveryhappy.andyou?</w:t>
      </w:r>
    </w:p>
    <w:p>
      <w:pPr>
        <w:pStyle w:val="Normal"/>
        <w:rPr/>
      </w:pPr>
      <w:r>
        <w:rPr/>
        <w:t>mydreamistobeacomputerengineerwhenigrowup,becauseiverylikeplayingcomputers.andyou?</w:t>
      </w:r>
    </w:p>
    <w:p>
      <w:pPr>
        <w:pStyle w:val="Normal"/>
        <w:rPr/>
      </w:pPr>
      <w:r>
        <w:rPr/>
        <w:t>istudyveryhard,iverylikestu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eday,isasummerholiday.iandmymotherandmyfathertogetherclambingmountian,myfatherandmymothersuddenlylistenning:“oh!!!hlepme!!helpme!!yousay:”why?“isaytoyou:”becausemysuddenlyliedown.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