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结婚典礼证婚词精选"/>
      <w:r>
        <w:rPr/>
        <w:t>证婚人结婚典礼证婚词精选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自古以来，人们都在渴望着生命中的浪漫和爱情，他们都希望成为世界上最幸福的人。如果说爱情是美丽的花朵，那么婚姻就是爱情结出的果实</w:t>
      </w:r>
      <w:r>
        <w:rPr/>
        <w:t>!</w:t>
      </w:r>
      <w:r>
        <w:rPr/>
        <w:t>而此时此刻，我的女儿和女婿正要走进婚姻的殿堂。很高兴能与这么多的嘉宾们一起见证我女儿最幸福的时刻，感谢你们的到来</w:t>
      </w:r>
      <w:r>
        <w:rPr/>
        <w:t>!</w:t>
      </w:r>
    </w:p>
    <w:p>
      <w:pPr>
        <w:pStyle w:val="Normal"/>
        <w:rPr/>
      </w:pPr>
      <w:r>
        <w:rPr/>
        <w:t>有一首歌的歌词写得好，“有缘千里来相会，无缘对面手难牵，十年修得同船渡，百年修得共枕眠。”缘分是天注定的，在茫茫人海中，有太多的人和你擦肩而过，或成为一个匆匆的过客，或成为朋友，或做你的知己。但是只有一个人会与你相识、相知、相恋，最终和你携手走到一起，走完人生的路，两个人朝夕相处，同进一个门，同吃一桌饭。这是你们百年修来的福气</w:t>
      </w:r>
      <w:r>
        <w:rPr/>
        <w:t>!</w:t>
      </w:r>
    </w:p>
    <w:p>
      <w:pPr>
        <w:pStyle w:val="Normal"/>
        <w:rPr/>
      </w:pPr>
      <w:r>
        <w:rPr/>
        <w:t>我是过来人，我知道你们迈进了婚姻的殿堂，就意味着你们肩头上增加了沉甸甸的重担。衷心地希望你们，在新的人生征途中互敬互爱、互学互让，事业上作比翼鸟、生活上作连理枝，共同创造事业和家庭的双丰收。</w:t>
      </w:r>
    </w:p>
    <w:p>
      <w:pPr>
        <w:pStyle w:val="Normal"/>
        <w:rPr/>
      </w:pPr>
      <w:r>
        <w:rPr/>
        <w:t>最后，我想说的是：希望你们一生都珍惜这份真挚的情感。作为证婚人，我更愿意和大家一起见证：在今后的日子里，你们都会用一生的爱去保护对方、呵护彼此，在人生的旅程中永远心心相印。</w:t>
      </w:r>
    </w:p>
    <w:p>
      <w:pPr>
        <w:pStyle w:val="Normal"/>
        <w:rPr/>
      </w:pPr>
      <w:r>
        <w:rPr/>
        <w:t>看过证婚人结婚典礼证婚词精选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经典的证婚人证婚词大全</w:t>
      </w:r>
    </w:p>
    <w:p>
      <w:pPr>
        <w:pStyle w:val="Normal"/>
        <w:rPr/>
      </w:pPr>
      <w:r>
        <w:rPr/>
        <w:t>4.</w:t>
      </w:r>
      <w:r>
        <w:rPr/>
        <w:t>证婚人精彩婚礼证婚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婚礼上证婚人的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