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奉献青春为主题的讲话稿5分钟2023"/>
      <w:r>
        <w:rPr/>
        <w:t>以奉献青春为主题的讲话稿</w:t>
      </w:r>
      <w:r>
        <w:rPr/>
        <w:t>5</w:t>
      </w:r>
      <w:r>
        <w:rPr/>
        <w:t>分钟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亲爱的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站在这里跟大家交流，我感到非常的荣幸。首先做一下自我介绍：我叫王丽娟，是白土镇白土一街的村官。今天我演讲的题目是：扎根农村，奉献青春。</w:t>
      </w:r>
    </w:p>
    <w:p>
      <w:pPr>
        <w:pStyle w:val="Normal"/>
        <w:rPr/>
      </w:pPr>
      <w:r>
        <w:rPr/>
        <w:t>时间永远过得飞快，仔细算来，我踏上村官路，已经快一年了，当初怀着为人民服务的信念，带着自己的一份使命，我来到了白土，准备用自己的青春书写一段新的美好未来。我从一个懵懂的学生变成了村里的村务通，无论是自立能力，交际能力，还是办事能力等都有了显著地提高，我通过一段时间的了解与学习，深切的体会到农村是个广阔的天地，给于我们各样的舞台去发挥才能，展示自我，只要我们努力工作，只要我们有“为人民服务”的决心，就一定能发挥村官在农村的作用，在不断提高自身的能力的同时，打造出一个无悔的美丽青春</w:t>
      </w:r>
      <w:r>
        <w:rPr/>
        <w:t>!</w:t>
      </w:r>
    </w:p>
    <w:p>
      <w:pPr>
        <w:pStyle w:val="Normal"/>
        <w:rPr/>
      </w:pPr>
      <w:r>
        <w:rPr/>
        <w:t>参加工作来到农村，我的目标很简单，那就是成为农民朋友的服务员，政府政策的宣传员，矛盾纠纷的调解员，先进技术的讲解员。农村工作是琐碎，但我们必须明确认识到群众利益无小事，服务群众是大事。因此这就要求我们在日常工作和生活中，一定严格要求自己，踏踏实实的去工作，决不可带有因其事小而不为的想法，无论是在镇上还是在村里，我们一定要努力，从小事做起，在身边做起，让自己成为一个老百姓值得信任的人。</w:t>
      </w:r>
    </w:p>
    <w:p>
      <w:pPr>
        <w:pStyle w:val="Normal"/>
        <w:rPr/>
      </w:pPr>
      <w:r>
        <w:rPr/>
        <w:t>与此同时，我们还要充分发挥自己文化水平高、操作能力强、信息沟通快等特点，做好农村工作的“政策理论讲解员”、“信息传递员”、“科技知识推广员”、进度督查员”、“农村建设的调研员”，利用掌握的计算机技术，借助网络传媒、远程教育等信息平台，将国家的政策深入的宣传下去，将农民的困难与意见及时地反映上来，切实解决村民生产、生活中的困难。不仅要组织党员干部定时收看课件，做好设备的日常维护，还定期走访种植户、养殖户，利用远教资源解决他们种养中遇到的问题。并且主动承担普及科技知识的职责，帮助村民及时了解市场供求信息，畅通农副产品销售渠道，做好农民致富的好帮手</w:t>
      </w:r>
      <w:r>
        <w:rPr/>
        <w:t>!</w:t>
      </w:r>
    </w:p>
    <w:p>
      <w:pPr>
        <w:pStyle w:val="Normal"/>
        <w:rPr/>
      </w:pPr>
      <w:r>
        <w:rPr/>
        <w:t>新农村的建设发展需要知识，需要新的致富思想，对于我们来说，我们不缺少理论，所缺乏的是对知识的运用及处理农村问题的工作经验，对于这些，我们要向村干部学习，向村民学习，借助他们的工作经验，来完善自身不足。还要综合自己的知识，做好村务发展的建言者，为村子的建设做出自己的贡献，不要害怕出错或者不被采纳，年轻的我们，有新奇的想法，一定会为村书记村主任在以后的决策中开拓出新的思路与方式</w:t>
      </w:r>
      <w:r>
        <w:rPr/>
        <w:t>!</w:t>
      </w:r>
    </w:p>
    <w:p>
      <w:pPr>
        <w:pStyle w:val="Normal"/>
        <w:rPr/>
      </w:pPr>
      <w:r>
        <w:rPr/>
        <w:t>立足当前、着眼长远，在</w:t>
      </w:r>
      <w:r>
        <w:rPr/>
        <w:t>_</w:t>
      </w:r>
      <w:r>
        <w:rPr/>
        <w:t>计划的开局之年，结合我村实际，计划写出一篇关于白土一街村整体现状和五年规划目标，并将与村干部们共同商讨和修改，用我的绵薄之力，贡献出我最大的热情，早日把白土一街建设成环境优雅、人民乐足的新农村，让村子更和谐、更进步，让村民更满意、更幸福。</w:t>
      </w:r>
    </w:p>
    <w:p>
      <w:pPr>
        <w:pStyle w:val="Normal"/>
        <w:rPr/>
      </w:pPr>
      <w:r>
        <w:rPr/>
        <w:t>其实村民是最容易满足的人，虽然他们的脸被日头晒得黝黑手因干农活而变得粗糙长满老茧，但是他们拥有世上最柔软、朴实、纯真、善良、美好的心灵，就像喷涌而出的泉水一样晶莹剔透。谁要是为他们做上点事儿哪怕是一点儿，他们会给他成千上万倍的回报。要想得到他们的拥护其实很简单，只有把心全部放在这块土地上，用一颗真心多为他们考虑一些，多为他们做点实事，做点好事。他们就会露出很知足很满足的笑容。</w:t>
      </w:r>
    </w:p>
    <w:p>
      <w:pPr>
        <w:pStyle w:val="Normal"/>
        <w:rPr/>
      </w:pPr>
      <w:r>
        <w:rPr/>
        <w:t>因此，在这里我要高呼朋友们，拿出我们的热情，伸出我们的双手，用真情深化成音符，用生命践行诺言。让我们用自己的实际行动诠释“村官”的责任以及对“三农”工作的执著和热爱，让我们站高一点，看远一些，想深一层，踏实一步，用我们辛勤的汗水去谱写出一曲新时期的青春之歌</w:t>
      </w:r>
      <w:r>
        <w:rPr/>
        <w:t>!</w:t>
      </w:r>
      <w:r>
        <w:rPr/>
        <w:t>让我们大学生村干部团结一心，携起手来，听从责任的召唤，让使命与生命同行，让村民和我们一起飞翔</w:t>
      </w:r>
      <w:r>
        <w:rPr/>
        <w:t>!</w:t>
      </w:r>
      <w:r>
        <w:rPr/>
        <w:t>年轻没有什么不可以，农村加油</w:t>
      </w:r>
      <w:r>
        <w:rPr/>
        <w:t>!</w:t>
      </w:r>
      <w:r>
        <w:rPr/>
        <w:t>村官加油</w:t>
      </w:r>
      <w:r>
        <w:rPr/>
        <w:t>!</w:t>
      </w:r>
      <w:r>
        <w:rPr/>
        <w:t>让我们共同谱写一曲新的赞歌——扎根农村，奉献青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