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自我介绍范文"/>
      <w:r>
        <w:rPr/>
        <w:t>小学生演讲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王晓，现在在</w:t>
      </w:r>
      <w:r>
        <w:rPr/>
        <w:t>__</w:t>
      </w:r>
      <w:r>
        <w:rPr/>
        <w:t>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