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女孩自我介绍作文范文"/>
      <w:r>
        <w:rPr/>
        <w:t>小女孩自我介绍作文范文</w:t>
      </w:r>
      <w:bookmarkEnd w:id="0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人自我介绍就到这里，感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