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长述职报告范文精选集锦"/>
      <w:r>
        <w:rPr/>
        <w:t>教研组长述职报告范文精选集锦</w:t>
      </w:r>
      <w:bookmarkEnd w:id="0"/>
    </w:p>
    <w:p>
      <w:pPr>
        <w:pStyle w:val="Normal"/>
        <w:rPr/>
      </w:pPr>
      <w:r>
        <w:rPr/>
        <w:t>时光荏苒，岁月如歌，不经意间</w:t>
      </w:r>
      <w:r>
        <w:rPr/>
        <w:t>2014</w:t>
      </w:r>
      <w:r>
        <w:rPr/>
        <w:t>年已经到来。回顾刚刚过去的</w:t>
      </w:r>
      <w:r>
        <w:rPr/>
        <w:t>2013</w:t>
      </w:r>
      <w:r>
        <w:rPr/>
        <w:t>年，对于我来说是一如既往的一年，也是不平凡的一年，作为学校的艺体组长，在工作中，我认真履行岗位职责，注重发挥表率作用，勤勤恳恳工作，踏踏实实做人，在辛勤的耕耘中收获成功的喜悦，在愉悦的工作中展现自身的价值。现总结如下：</w:t>
      </w:r>
    </w:p>
    <w:p>
      <w:pPr>
        <w:pStyle w:val="Normal"/>
        <w:rPr/>
      </w:pPr>
      <w:r>
        <w:rPr/>
        <w:t>一、静心学习，夯实理论底蕴</w:t>
      </w:r>
    </w:p>
    <w:p>
      <w:pPr>
        <w:pStyle w:val="Normal"/>
        <w:rPr/>
      </w:pPr>
      <w:r>
        <w:rPr/>
        <w:t>作为一名教师，我越来越感觉到学习的重要性，而真正的学习，必须要远离世事纷扰，摒弃浮躁心理，要静下心来，沉入书中，慢慢地读，细细地品，才能真正起到学有所用。</w:t>
      </w:r>
    </w:p>
    <w:p>
      <w:pPr>
        <w:pStyle w:val="Normal"/>
        <w:rPr/>
      </w:pPr>
      <w:r>
        <w:rPr/>
        <w:t>平时能认真学习党的教育方针，学习邓小平教育理论，积极拥护党的基本路线，忠诚党的教育事业，主动参加学习实践活动，能自觉查找自身不足并提出整改措施，力争在本职工作争先创优，改革创新，使自己具备更高的思想水平和精神境界，不断提高自己的工作水平和业务能力。</w:t>
      </w:r>
    </w:p>
    <w:p>
      <w:pPr>
        <w:pStyle w:val="Normal"/>
        <w:rPr/>
      </w:pPr>
      <w:r>
        <w:rPr/>
        <w:t>同时利用业余时间，我尽量地去阅读一些教育教学理论杂志和专著，我自己订阅了《教师报》、《体育教学》及《中国学校体育》等等，我是每期必读。为了提高自己的理论素养和专业知识水平，我还精心研读了《夏山学校》等教育教学专著，努力提高自身的教育理论素养，提高自己的理论水平。利用业余时间，我还认真研读了《狼图腾》《六祖坛经》等著作，扩大自己的知识面，提升认知水平和思想高度。</w:t>
      </w:r>
    </w:p>
    <w:p>
      <w:pPr>
        <w:pStyle w:val="Normal"/>
        <w:rPr/>
      </w:pPr>
      <w:r>
        <w:rPr/>
        <w:t>另外，凡是区市级其他学校开展的教研活动，安排到我的我都尽量积极参加，认真地投入学习，很好地吸纳借鉴，珍惜每一次学习的机会，可以说，一次学习一次收获更是一次提高。学习，已经和自己的工作、生活融为一体，也已经成为自己的一种工作习惯，一种生活方式，伴随其中的是我对新课程理念的深入理解和深层感悟，它必将促使我的教学研究更有深度，认识更为丰富，生命更加多彩。</w:t>
      </w:r>
    </w:p>
    <w:p>
      <w:pPr>
        <w:pStyle w:val="Normal"/>
        <w:rPr/>
      </w:pPr>
      <w:r>
        <w:rPr/>
        <w:t>二、潜心研究，提高科研水平</w:t>
      </w:r>
    </w:p>
    <w:p>
      <w:pPr>
        <w:pStyle w:val="Normal"/>
        <w:rPr/>
      </w:pPr>
      <w:r>
        <w:rPr/>
        <w:t>对待教育教学工作，可以说我是尽心尽力、勤奋踏实地做好，不怕苦，不怕累，勤勤恳恳，兢兢业业并努力探究、勇于创新。平时我能深入钻研教材，精心备课，认真准备并努力上好每一节课。在备课时，不仅备教材，还备学生，尽量让学生在有限的时间里学会更多的知识。随着新课程改革的不断深入，我区推行高效课堂的模式改革，我也大胆的在课堂中引进新思路新方法，尝试实行“先学后教、自主学习”和“运动训练比赛进课堂”的课堂教学模式及相应的研究，在教育教学中大胆的探索和实践，激发学生的学习热情，让兴趣成为学生最好的老师，调动学生学习的积极主动性，享受快乐学习的愉悦境界。为不断提高教学研究能力，我重视从教育教学实践中挖掘鲜活的实例，总结提升，深入进行课题研究，每年的个人课题被市区教科室立项。今年的个人课题《小学高年级段在排球校本课程实施中引用“雏鹰争章”评价机制的行动研究》获市级立项，所写论文《让玩进行到底》获省级二等奖</w:t>
      </w:r>
      <w:r>
        <w:rPr/>
        <w:t>;</w:t>
      </w:r>
      <w:r>
        <w:rPr/>
        <w:t>所写论文《武动精彩》获市级三等奖</w:t>
      </w:r>
      <w:r>
        <w:rPr/>
        <w:t>;</w:t>
      </w:r>
      <w:r>
        <w:rPr/>
        <w:t>所写教学案例《小学武术操教学实录及反思》获区级一等奖。</w:t>
      </w:r>
    </w:p>
    <w:p>
      <w:pPr>
        <w:pStyle w:val="Normal"/>
        <w:rPr/>
      </w:pPr>
      <w:r>
        <w:rPr/>
        <w:t>三、精心管理，增强工作能力</w:t>
      </w:r>
    </w:p>
    <w:p>
      <w:pPr>
        <w:pStyle w:val="Normal"/>
        <w:rPr/>
      </w:pPr>
      <w:r>
        <w:rPr/>
        <w:t>今年我仍然负责学校体卫艺工作。工作中，我能时刻牢记自己肩负的责任，以强烈的事业心、高度的责任心抓好学校的艺体教育工作，重过程，开展活动，讲究实效，确保学校的教育教学工作落实到位，圆满完成。</w:t>
      </w:r>
    </w:p>
    <w:p>
      <w:pPr>
        <w:pStyle w:val="Normal"/>
        <w:rPr/>
      </w:pPr>
      <w:r>
        <w:rPr/>
        <w:t>今年我校的体卫艺工作有了长足的进步，我校传统特色体育项目狮子舞再次被认定为南京市艺术活动中心，江宁区特色才艺大赛我校狮子舞获一等奖，区乒乓球团体二等奖、太极拳学生比赛二等奖、教师个人比赛我取得了三等奖的名次。排球在南京市获第四名的成绩。学校卫生工作在全区中小学</w:t>
      </w:r>
      <w:r>
        <w:rPr/>
        <w:t>(</w:t>
      </w:r>
      <w:r>
        <w:rPr/>
        <w:t>包含高中</w:t>
      </w:r>
      <w:r>
        <w:rPr/>
        <w:t>)</w:t>
      </w:r>
      <w:r>
        <w:rPr/>
        <w:t>排名第八，成功代表区接受了南京市的卫生督察。成绩的取得与细致的工作是分不开的。</w:t>
      </w:r>
    </w:p>
    <w:p>
      <w:pPr>
        <w:pStyle w:val="Normal"/>
        <w:rPr/>
      </w:pPr>
      <w:r>
        <w:rPr/>
        <w:t>四、热心教研，发挥示范作用</w:t>
      </w:r>
    </w:p>
    <w:p>
      <w:pPr>
        <w:pStyle w:val="Normal"/>
        <w:rPr/>
      </w:pPr>
      <w:r>
        <w:rPr/>
        <w:t>作为学科带头人，作为行政，我知道自己肩负着为其他教师引领的重任，能够使其他教师获得专业成长，取得成功，我责无旁贷，并乐此不疲。力争通过自己辛勤的付出，充分做好示范带头作用，带动学校更多的老师充满热情地投入到自己的工作，投入到教育教学研究中去，营造一种“比、学、赶、帮、超”的积极上进的工作氛围，爱自己的学生，爱自己的工作，从而促进学校、学科各项工作的开展。</w:t>
      </w:r>
    </w:p>
    <w:p>
      <w:pPr>
        <w:pStyle w:val="Normal"/>
        <w:rPr/>
      </w:pPr>
      <w:r>
        <w:rPr/>
        <w:t>因此，我积极参加学校的每一次教研活动，尽量不分学科，不分年级。每次听完课</w:t>
      </w:r>
      <w:r>
        <w:rPr/>
        <w:t>(</w:t>
      </w:r>
      <w:r>
        <w:rPr/>
        <w:t>尤其是体育课</w:t>
      </w:r>
      <w:r>
        <w:rPr/>
        <w:t>)</w:t>
      </w:r>
      <w:r>
        <w:rPr/>
        <w:t>，我都能及时地和教师沟通交流，说出自己的看法和想法，帮助他们总结课堂教学中的得失，促进他们课堂教学水平的提升，一年来，我深入课堂听课达</w:t>
      </w:r>
      <w:r>
        <w:rPr/>
        <w:t>37</w:t>
      </w:r>
      <w:r>
        <w:rPr/>
        <w:t>节。同时我每个学期都至少上一节校级公开课，和教师共同探讨一些教育教学话题。对于自己帮带的年轻教师，我也能经常地和他们共同备课，相互听课，并结合具体课例深入探讨，以求共同提高，共同进步。另外，对于有公开课任务或赛课任务的教师，我都能帮助出谋划策，共同修订教案，共同研究，反复试教，反复磨课，以期取得理想成绩，同时促进他们更快更好地发展。</w:t>
      </w:r>
    </w:p>
    <w:p>
      <w:pPr>
        <w:pStyle w:val="Normal"/>
        <w:rPr/>
      </w:pPr>
      <w:r>
        <w:rPr/>
        <w:t>五、存在问题和努力方向：</w:t>
      </w:r>
    </w:p>
    <w:p>
      <w:pPr>
        <w:pStyle w:val="Normal"/>
        <w:rPr/>
      </w:pPr>
      <w:r>
        <w:rPr/>
        <w:t>从总结和反思中，我清醒地看到自己所存在的问题和今后努力的方向：</w:t>
      </w:r>
    </w:p>
    <w:p>
      <w:pPr>
        <w:pStyle w:val="Normal"/>
        <w:rPr/>
      </w:pPr>
      <w:r>
        <w:rPr/>
        <w:t>1.</w:t>
      </w:r>
      <w:r>
        <w:rPr/>
        <w:t>管理能力有待提高，要不断研究和揣摩管理的艺术，特别是体育组老教师多的现象，要深入他们的心灵，加大沟通建立共识。要不断提高理论素养和管理水平，提高自身综合素质，使今后的工作更得心应手。</w:t>
      </w:r>
    </w:p>
    <w:p>
      <w:pPr>
        <w:pStyle w:val="Normal"/>
        <w:rPr/>
      </w:pPr>
      <w:r>
        <w:rPr/>
        <w:t>2.</w:t>
      </w:r>
      <w:r>
        <w:rPr/>
        <w:t>重视学校特色建设，尤其是重视对学校“排球”特色和“狮子舞”特色的内涵再挖掘、再提炼，树立品牌意识，加大青年教师的培养，建议学校给年轻教师搭建平台，敢于压担子，引领青年教师又快又好的成长，这也是促进学校发展的重要举措。</w:t>
      </w:r>
    </w:p>
    <w:p>
      <w:pPr>
        <w:pStyle w:val="Normal"/>
        <w:rPr/>
      </w:pPr>
      <w:r>
        <w:rPr/>
        <w:t>3.</w:t>
      </w:r>
      <w:r>
        <w:rPr/>
        <w:t>在艺体工作思路创新上下功夫，尤其是学校体育工作要加强。当前的现状是很多青年教师的火气都不够，怎能影响我们的学生对“阳光”的向往。建议学校对教师观念加以革命，建立体育活动、早操是学校一日之大典的观念，是学校精气神的具体表现。具体可以对早操、阳光活动加以考核，真刀真枪的操作。同时加大学校阳光体育活动和特色体育训练比赛的研究和开展，让学生能够心理阳光、健康成长，促进学生发展。</w:t>
      </w:r>
    </w:p>
    <w:p>
      <w:pPr>
        <w:pStyle w:val="Normal"/>
        <w:rPr/>
      </w:pPr>
      <w:r>
        <w:rPr/>
        <w:t>.</w:t>
      </w:r>
      <w:r>
        <w:rPr/>
        <w:t>进一步加强个人专业水平的提高，尤其是增强教育教学理论素养，促进自己能再上新台阶，提高自己的科研能力和写作水平，能够往更高层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19</w:t>
      </w:r>
      <w:r>
        <w:rPr/>
        <w:t>年来的工作，虽没有取得什么骄人的业绩，但是感到既充实又实在，内心充盈着愉悦和欢欣。今后将在领导和老师们的倾情关注与大力支持下，以今天的工作成绩为起点，一如既往，奋力争先，在各方面做好引领，不断地提高自我，完善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