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英语优秀的自我介绍"/>
      <w:r>
        <w:rPr/>
        <w:t>初中生英语优秀的自我介绍</w:t>
      </w:r>
      <w:bookmarkEnd w:id="0"/>
    </w:p>
    <w:p>
      <w:pPr>
        <w:pStyle w:val="Normal"/>
        <w:rPr/>
      </w:pPr>
      <w:r>
        <w:rPr/>
        <w:t>Mynameis________.Iamgraduatefrom________seniorhighschoolandmajorin________.Thereare________peopleinmyfamily.Myfatherworksinacomputercompany.Andmymotherisahousewife.Iamtheyoungestoneinmyfamily.</w:t>
      </w:r>
    </w:p>
    <w:p>
      <w:pPr>
        <w:pStyle w:val="Normal"/>
        <w:rPr/>
      </w:pPr>
      <w:r>
        <w:rPr/>
        <w:t>Inmysparetime,Iliketoreadnovels.Ithinkreadingcouldenlargemyknowledge.Asfornovels,IcouldimaginewhateverIlikesuchasawell-knownscientistorakung-fumaster.Inadditiontoreading,IalsoliketoplayPCgames.AlotofgrownupsthinkplayingPCgameshindersthestudentsfromlearning.ButIthinkPCgamescouldmotivatemetolearnsomethingsuchasEnglishorJapanes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MyfavoritecourseisEnglishbecauseIthinkitisinterestingtosayonethingviadifferentsounds.IwishmyEnglishcouldbeimprovedinthenextfouryearsandbeabletospeakfluentEnglishinthefutu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