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三分钟自我介绍范文"/>
      <w:r>
        <w:rPr/>
        <w:t>mba</w:t>
      </w:r>
      <w:r>
        <w:rPr/>
        <w:t>英文三分钟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ncientcity.myundergraduateperiodwillbeaccomplishedinChang'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ite.IoftengotoEnglishcornertopractis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