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家长会发言稿"/>
      <w:r>
        <w:rPr/>
        <w:t>中专家长会发言稿</w:t>
      </w:r>
      <w:bookmarkEnd w:id="0"/>
    </w:p>
    <w:p>
      <w:pPr>
        <w:pStyle w:val="Normal"/>
        <w:rPr/>
      </w:pPr>
      <w:r>
        <w:rPr/>
        <w:t>尊敬的教师们、家长朋友们：</w:t>
      </w:r>
    </w:p>
    <w:p>
      <w:pPr>
        <w:pStyle w:val="Normal"/>
        <w:rPr/>
      </w:pPr>
      <w:r>
        <w:rPr/>
        <w:t>你们好</w:t>
      </w:r>
      <w:r>
        <w:rPr/>
        <w:t>!</w:t>
      </w:r>
    </w:p>
    <w:p>
      <w:pPr>
        <w:pStyle w:val="Normal"/>
        <w:rPr/>
      </w:pPr>
      <w:r>
        <w:rPr/>
        <w:t>我是初中二年</w:t>
      </w:r>
      <w:r>
        <w:rPr/>
        <w:t>_</w:t>
      </w:r>
      <w:r>
        <w:rPr/>
        <w:t>班的学生</w:t>
      </w:r>
      <w:r>
        <w:rPr/>
        <w:t>__</w:t>
      </w:r>
      <w:r>
        <w:rPr/>
        <w:t>的家长。今日怀着无比喜悦和崇敬的心境，很荣幸能在那里作为家长代表发言，首先请允许我代表各位家长朋友，向悉心哺育和关心我们孩子成长的辛勤的园丁表示崇高的敬意和衷心的感激</w:t>
      </w:r>
      <w:r>
        <w:rPr/>
        <w:t>!</w:t>
      </w:r>
      <w:r>
        <w:rPr/>
        <w:t>是教师将知识无私地传授给我们的孩子，使他们健康地成长，是教师将爱无私地奉献给这些雏鹰，使他们展翅飞翔。孩子是家庭的期望，是祖国的未来，为了孩子完美的明天，今日我们聚集在一齐，来交流、来沟通，来吐露彼此的心声。</w:t>
      </w:r>
    </w:p>
    <w:p>
      <w:pPr>
        <w:pStyle w:val="Normal"/>
        <w:rPr/>
      </w:pPr>
      <w:r>
        <w:rPr/>
        <w:t>作为住校生家长，我由衷地感激校领导的新教育理念，感激班主任及任课教师的创造性工作，以及对孩子住校生活付出的关心与爱护。学校对孩子的教育、关心是全方面的，是贴合现代最新教育理念的。学校精心地哺育我们的孩子，那麽我们做家长的应当做些什麽呢</w:t>
      </w:r>
      <w:r>
        <w:rPr/>
        <w:t>?</w:t>
      </w:r>
      <w:r>
        <w:rPr/>
        <w:t>我个人认为应当做好以下方面的工作：</w:t>
      </w:r>
    </w:p>
    <w:p>
      <w:pPr>
        <w:pStyle w:val="Normal"/>
        <w:rPr/>
      </w:pPr>
      <w:r>
        <w:rPr/>
        <w:t>营造良好的家庭氛围，培养孩子良好的学习、生活习惯。父母是孩子的第一任教师，家庭环境对孩子很重要。我们要尽力为孩子营造一个积极向上的氛围，父母以身作则，身体力行，比如尊敬长辈，关心他人，宽待他人，说话算话，言行一致，关心团体，积极参加团体劳动，积极参与班级管理，要求孩子做到的父母必须做到。克服烦躁心理和怕苦为难的心理，纠正粗心大意的习惯</w:t>
      </w:r>
      <w:r>
        <w:rPr/>
        <w:t>;</w:t>
      </w:r>
      <w:r>
        <w:rPr/>
        <w:t>生活中按时作息，自我的事自我做，不挑食，不乱花钱，不乱抛乱扔，不以自我为中心，要经得起批评与挫折。</w:t>
      </w:r>
    </w:p>
    <w:p>
      <w:pPr>
        <w:pStyle w:val="Normal"/>
        <w:rPr/>
      </w:pPr>
      <w:r>
        <w:rPr/>
        <w:t>全面关心孩子，了解、理解并帮忙孩子。在座的各位家长能够说百分百是爱自我孩子的，也是期望孩子将来是有出息的，可是对于此刻的独生子女，我认为爱要恰到好处，我们表达爱的方式有许多种，比如给孩子供给良好的生活条件是一种爱，可是孩子要什么就给什么，异常是满足他们的一些无理过分的要求，则变成了溺爱，则有百害而无一利。</w:t>
      </w:r>
    </w:p>
    <w:p>
      <w:pPr>
        <w:pStyle w:val="Normal"/>
        <w:rPr/>
      </w:pPr>
      <w:r>
        <w:rPr/>
        <w:t>做家长的要关心孩子，不仅仅关心孩子每次考试的成绩，更要关心孩子学习的过程，了解他们在学校的学习情景，和在校生活中的表现，回家后有的放矢地进行教育，不仅仅关心孩子的学习，还要关心孩子的思想状况，多与孩子沟通，了解孩子的喜怒哀乐，让孩子说心里话，说真话，哪怕做错了，只要说真话都应当给予肯定，并告诉孩子只要改正了，爸爸妈妈一样爱他，对于孩子身上存在的坏脾气，坏习惯，不能用简单的打、骂方式，而应当耐心地讲道理，并且允许孩子有一个改正的过程。人与人之间的距离是可怕的，哪怕父母与孩子之间也不例外。我认为：如果能找到适当的时间跟孩子好好沟通，互相了解，换位思考，多给孩子一些关爱，那麽这种努力必须有收益。</w:t>
      </w:r>
    </w:p>
    <w:p>
      <w:pPr>
        <w:pStyle w:val="Normal"/>
        <w:rPr/>
      </w:pPr>
      <w:r>
        <w:rPr/>
        <w:t>积极配合教师和学校。教师是孩子的知识传授者，道路指引者，作为家长必须要积极配合教师，配合学校做好工作，即使家长认为教师或学校的某些做法欠妥，也不要直接当着孩子的面谈论，而应当积极引导，从教师的出发点，善意地引导孩子，否则孩子会不信任教师，不喜欢教师教的这门课，最终受影响的还是孩子，如果觉有什么地方不妥能够直接与教师沟通，我们学校开通的</w:t>
      </w:r>
      <w:r>
        <w:rPr/>
        <w:t>__</w:t>
      </w:r>
      <w:r>
        <w:rPr/>
        <w:t>就是家长与学校沟通的最佳桥梁。</w:t>
      </w:r>
    </w:p>
    <w:p>
      <w:pPr>
        <w:pStyle w:val="Normal"/>
        <w:rPr/>
      </w:pPr>
      <w:r>
        <w:rPr/>
        <w:t>教师也不是圣人，和我们家长一样无法做到完美无缺，并且教师都期望每一个学生能够成功，相信他们也欢迎这种方式。试想，在家里仅有一个孩子，我们经常都感到很累人，很难教育，学校有几百个孩子，一个班也有几十个孩子，其职责之大，难度之大是很难想象的。我们家长仅有与学校积极配合，才能与学校构成帮忙孩子成长的最大合力，才能让孩子得到最大程度的发展。</w:t>
      </w:r>
    </w:p>
    <w:p>
      <w:pPr>
        <w:pStyle w:val="Normal"/>
        <w:rPr/>
      </w:pPr>
      <w:r>
        <w:rPr/>
        <w:t>各位家长，教育是一门艺术，教育又是一份职责，孩子的成长离不开学校这份沃土，离不开园丁的辛勤培育，并且还不能缺少家庭的关怀，以上所说仅仅是我个人的一些粗浅的看法，不当之处欢迎大家批评指正。最终让我们再一次用热烈的掌声感激</w:t>
      </w:r>
      <w:r>
        <w:rPr/>
        <w:t>__</w:t>
      </w:r>
      <w:r>
        <w:rPr/>
        <w:t>初中的各位领导及教师付出的辛勤劳动，并预祝</w:t>
      </w:r>
      <w:r>
        <w:rPr/>
        <w:t>__</w:t>
      </w:r>
      <w:r>
        <w:rPr/>
        <w:t>初中的明天会更完美，预祝我们孩子的明天会更完美</w:t>
      </w:r>
      <w:r>
        <w:rPr/>
        <w:t>!</w:t>
      </w:r>
    </w:p>
    <w:p>
      <w:pPr>
        <w:pStyle w:val="Normal"/>
        <w:widowControl/>
        <w:bidi w:val="0"/>
        <w:spacing w:before="180" w:after="180"/>
        <w:jc w:val="left"/>
        <w:rPr/>
      </w:pPr>
      <w:r>
        <w:rPr/>
        <w:t>我的讲话完了，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