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的自我评议意见"/>
      <w:r>
        <w:rPr/>
        <w:t>大学生村官的自我评议意见</w:t>
      </w:r>
      <w:bookmarkEnd w:id="0"/>
    </w:p>
    <w:p>
      <w:pPr>
        <w:pStyle w:val="Normal"/>
        <w:rPr/>
      </w:pPr>
      <w:r>
        <w:rPr/>
        <w:t>在这工作整整一百天的时间里。我从一个对农村毫无了解的大学生转变到还算成熟的大学生村干部，对自身的提升也是非常大的。这是一生的财富。在今后的工作中，我有以下几个工作重点和计划。</w:t>
      </w:r>
    </w:p>
    <w:p>
      <w:pPr>
        <w:pStyle w:val="Normal"/>
        <w:rPr/>
      </w:pPr>
      <w:r>
        <w:rPr/>
        <w:t>一是要根据本村的实际情况结合所学知识，发展本村的特殊产业。学习其他优秀村先进村的优点，弥补本村的缺点。多问多学，掌握种植技术、提高致富能力。</w:t>
      </w:r>
    </w:p>
    <w:p>
      <w:pPr>
        <w:pStyle w:val="Normal"/>
        <w:rPr/>
      </w:pPr>
      <w:r>
        <w:rPr/>
        <w:t>二是要继续走访农户，了解困难户的具体情况，多想多做，帮助他们早日脱离贫困的煎熬。</w:t>
      </w:r>
    </w:p>
    <w:p>
      <w:pPr>
        <w:pStyle w:val="Normal"/>
        <w:rPr/>
      </w:pPr>
      <w:r>
        <w:rPr/>
        <w:t>三是要学习科学发展观提高自身觉悟，发挥主观能动性，积极向党组织靠拢，宣传组织上的政策法规。帮助村民提高素质和觉悟。</w:t>
      </w:r>
    </w:p>
    <w:p>
      <w:pPr>
        <w:pStyle w:val="Normal"/>
        <w:rPr/>
      </w:pPr>
      <w:r>
        <w:rPr/>
        <w:t>四是要提高自身的工作能力，处理好村里的各个矛盾和问题。遇到村里的复杂问题不蛮干不盲干。多了解多询问，做事要一碗水端平、一杆秤秤好。多与村里干部交流，了解村里的矛盾。协助村干部协调好村里各种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是辛苦的，基层也是锻炼人的。我相信在未来的工作中可以把村里的事情干的更好。《钢铁是怎样炼成的》书中有句名言：人最宝贵的东西是生命</w:t>
      </w:r>
      <w:r>
        <w:rPr/>
        <w:t>,</w:t>
      </w:r>
      <w:r>
        <w:rPr/>
        <w:t>生命属于人只有一次</w:t>
      </w:r>
      <w:r>
        <w:rPr/>
        <w:t>.</w:t>
      </w:r>
      <w:r>
        <w:rPr/>
        <w:t>一个人的一生应该是这样度过的：当他回首往事的时候，他不会因为虚度年华而悔恨，也不会因为碌碌无为而羞耻</w:t>
      </w:r>
      <w:r>
        <w:rPr/>
        <w:t>;</w:t>
      </w:r>
      <w:r>
        <w:rPr/>
        <w:t>这样，在临死的时候，他就能够说：我的整个生命和全部精力，都已经献给世界上最壮丽的事业——为人类的解放而斗争。虽然，我肯能达不到那么伟大的高度，但是我告诉自己在这人生截然不同的三年里，我会以这句名言为自己的标准去努力去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