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代表大会闭幕式演讲稿"/>
      <w:r>
        <w:rPr/>
        <w:t>妇女代表大会闭幕式演讲稿</w:t>
      </w:r>
      <w:bookmarkEnd w:id="0"/>
    </w:p>
    <w:p>
      <w:pPr>
        <w:pStyle w:val="Normal"/>
        <w:rPr/>
      </w:pPr>
      <w:r>
        <w:rPr/>
        <w:t>各位代表、同志们：</w:t>
      </w:r>
    </w:p>
    <w:p>
      <w:pPr>
        <w:pStyle w:val="Normal"/>
        <w:rPr/>
      </w:pPr>
      <w:r>
        <w:rPr/>
        <w:t>大家好</w:t>
      </w:r>
      <w:r>
        <w:rPr/>
        <w:t>!xx</w:t>
      </w:r>
      <w:r>
        <w:rPr/>
        <w:t>区妇女第三次代表大会就要闭幕了。与会全体代表肩负着全区</w:t>
      </w:r>
      <w:r>
        <w:rPr/>
        <w:t>24</w:t>
      </w:r>
      <w:r>
        <w:rPr/>
        <w:t>万妇女的重托，相聚在一起，共畅</w:t>
      </w:r>
      <w:r>
        <w:rPr/>
        <w:t>xx</w:t>
      </w:r>
      <w:r>
        <w:rPr/>
        <w:t>建设伟业，共商</w:t>
      </w:r>
      <w:r>
        <w:rPr/>
        <w:t>xx</w:t>
      </w:r>
      <w:r>
        <w:rPr/>
        <w:t>妇女发展大计，圆满地完成了大会预定的各项任务。这次会议开得很成功，是一次与时俱进，凝聚力量、团结奋进的大会，是开创</w:t>
      </w:r>
      <w:r>
        <w:rPr/>
        <w:t>xx</w:t>
      </w:r>
      <w:r>
        <w:rPr/>
        <w:t>妇女运动新局面的大会。</w:t>
      </w:r>
    </w:p>
    <w:p>
      <w:pPr>
        <w:pStyle w:val="Normal"/>
        <w:rPr/>
      </w:pPr>
      <w:r>
        <w:rPr/>
        <w:t>这次大会，得到了区委、区政府和市妇联领导的高度重视，得到了社会各界的热情支持，区四大班子以及区直部分群众团体的领导同志亲临大会。才力区长代表区委作了重要讲话，充分肯定了全区妇女和各级妇联组织在经济发展和社会进步中做出的贡献，并对今后全区妇女工作提出了明确要求和殷切希望。市妇联领导做了重要讲话，对我区妇女工作给予充分肯定，并提出了更高的要求，给我们以极大的鞭策和鼓舞。区总工会等群众团体向大会致以热烈的祝贺，对全区妇女给予了充分赞扬和热情鼓励。兄弟区市的姊妹妇联纷纷致贺信、贺电表示祝贺。这些都充分体现了党和政府以及社会各界对妇女的亲切关怀，对妇女事业的关注，对妇女工作的重视和支持，使全体与会代表受到了极大的鼓舞，也必将对今后我区妇女运动产生深远影响。对此，我以大会的名义，向所有关心、支持我们大会的各级领导和同志们表示衷心的感谢</w:t>
      </w:r>
      <w:r>
        <w:rPr/>
        <w:t>!</w:t>
      </w:r>
    </w:p>
    <w:p>
      <w:pPr>
        <w:pStyle w:val="Normal"/>
        <w:rPr/>
      </w:pPr>
      <w:r>
        <w:rPr/>
        <w:t>xx</w:t>
      </w:r>
      <w:r>
        <w:rPr/>
        <w:t>区妇女第三次代表大会是在全区人民认真贯彻党的</w:t>
      </w:r>
      <w:r>
        <w:rPr/>
        <w:t>xx</w:t>
      </w:r>
      <w:r>
        <w:rPr/>
        <w:t>大精神的热潮中召开的。大会以党的</w:t>
      </w:r>
      <w:r>
        <w:rPr/>
        <w:t>xx</w:t>
      </w:r>
      <w:r>
        <w:rPr/>
        <w:t>大精神为指针，以马克思主义妇女观为指导，听取和审议了区妇联第二届执行委员会工作报告，一致通过了《</w:t>
      </w:r>
      <w:r>
        <w:rPr/>
        <w:t>xx</w:t>
      </w:r>
      <w:r>
        <w:rPr/>
        <w:t>区妇女第三次代表大会关于工作报告的决议》。代表们认为，《工作报告》实事求是地总结了近五年来我区妇女运动的发展与成就，提出了今后五年妇女运动的主要任务。大会根据《中华全国妇女联合会章程》的规定，通过充分酝酿和民主选举，产生了</w:t>
      </w:r>
      <w:r>
        <w:rPr/>
        <w:t>xx</w:t>
      </w:r>
      <w:r>
        <w:rPr/>
        <w:t>区妇联第三届执委会。大会的胜利召开必将进一步激发全区妇女为建设经济强区、和谐</w:t>
      </w:r>
      <w:r>
        <w:rPr/>
        <w:t>xx</w:t>
      </w:r>
      <w:r>
        <w:rPr/>
        <w:t>和生态园林城区再建新功</w:t>
      </w:r>
      <w:r>
        <w:rPr/>
        <w:t>!</w:t>
      </w:r>
    </w:p>
    <w:p>
      <w:pPr>
        <w:pStyle w:val="Normal"/>
        <w:rPr/>
      </w:pPr>
      <w:r>
        <w:rPr/>
        <w:t>各位代表、同志们：我们正处在一个伟大的时代，未来五年是全区经济社会成长转型并保持高速发展，实现“十一五”规划的关键时期，这为妇女的全面参与和发展提供了千载难逢的大好时机。我们相信，在这次大会精神鼓舞下，广大妇女一定能够继续发扬“四有”、“四自”精神，积极参与</w:t>
      </w:r>
      <w:r>
        <w:rPr/>
        <w:t>xx</w:t>
      </w:r>
      <w:r>
        <w:rPr/>
        <w:t>经济社会的全面发展。我们也相信区妇联新一届领导班子一定不辜负历史的重托和全区妇女的期望，在区委的领导下团结带领全区妇女发扬传统，抓住机遇，乘势而上，为把我区建设成为现代文明富裕和谐的新市区的战略目标，推动</w:t>
      </w:r>
      <w:r>
        <w:rPr/>
        <w:t>xx</w:t>
      </w:r>
      <w:r>
        <w:rPr/>
        <w:t>妇女运动的新发展做出贡献。</w:t>
      </w:r>
    </w:p>
    <w:p>
      <w:pPr>
        <w:pStyle w:val="Normal"/>
        <w:widowControl/>
        <w:bidi w:val="0"/>
        <w:spacing w:before="180" w:after="180"/>
        <w:jc w:val="left"/>
        <w:rPr/>
      </w:pPr>
      <w:r>
        <w:rPr/>
        <w:t>各位代表、同志们：大会即将结束，大家也将奔赴各自的工作岗位，希望各位代表把大会精神传达贯彻到各级妇联干部和广大妇女群众中。我们坚信，在区委、区政府的领导下，在社会各界的热情支持和全区广大妇女以及妇女工作者的积极努力下，我们一定能够肩负起时代赋予的神圣使命，我们将以辛勤工作和积极奉献共同谱写</w:t>
      </w:r>
      <w:r>
        <w:rPr/>
        <w:t>xx</w:t>
      </w:r>
      <w:r>
        <w:rPr/>
        <w:t>妇女运动的新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