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工程师岗位职责经典模板"/>
      <w:r>
        <w:rPr/>
        <w:t>软件工程师岗位职责经典模板</w:t>
      </w:r>
      <w:bookmarkEnd w:id="0"/>
    </w:p>
    <w:p>
      <w:pPr>
        <w:pStyle w:val="Normal"/>
        <w:rPr/>
      </w:pPr>
      <w:r>
        <w:rPr/>
        <w:t>1</w:t>
      </w:r>
      <w:r>
        <w:rPr/>
        <w:t>、负责完成工程项目上位软件设计任务，包括软件编制、流程梳理、与</w:t>
      </w:r>
      <w:r>
        <w:rPr/>
        <w:t>PLC</w:t>
      </w:r>
      <w:r>
        <w:rPr/>
        <w:t>交互、与其他第三方设备交互、与客户已有系统进行交互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担任相关工程项目的技术负责人，对项目运作过程中的技术问题进行统筹协调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安排，完成部门内其他软件工程师软件设计的评审、公司内部软件准化等工作</w:t>
      </w:r>
      <w:r>
        <w:rPr/>
        <w:t>;</w:t>
      </w:r>
    </w:p>
    <w:p>
      <w:pPr>
        <w:pStyle w:val="Normal"/>
        <w:rPr/>
      </w:pPr>
      <w:r>
        <w:rPr/>
        <w:t>、做好与项目组内电气工程师的设计协调沟通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现场设备软件调试，分析处理所遇到的问题，需要承担一定的出差调试任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工程项目输出资料的编制、更改、整理更新、归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相关设备的售后服务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与公司内各职能部门的工作协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高质高效完成公司交办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