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审计总监工作职责合集"/>
      <w:r>
        <w:rPr/>
        <w:t>2023</w:t>
      </w:r>
      <w:r>
        <w:rPr/>
        <w:t>最新审计总监工作职责合集</w:t>
      </w:r>
      <w:bookmarkEnd w:id="0"/>
    </w:p>
    <w:p>
      <w:pPr>
        <w:pStyle w:val="Normal"/>
        <w:rPr/>
      </w:pPr>
      <w:r>
        <w:rPr/>
        <w:t>1</w:t>
      </w:r>
      <w:r>
        <w:rPr/>
        <w:t>、负责对集团下属公司进行财务收支审计、经济责任审计、工程审计以及项目效益审计，对业务真实性、合法性、合理性进行检查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财务制度、政策的执行情况，检查评价公司内控制度的健全性和有效性，发现和纠正偏差及错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审计程序、报告及工作底稿，编制并提交审计报告及管理建议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内审发展趋势并运用新技术、新方法，有效提高审计效率和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