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洁服务委托合同模板大全"/>
      <w:r>
        <w:rPr/>
        <w:t>个人保洁服务委托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清洁公司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_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_</w:t>
      </w:r>
      <w:r>
        <w:rPr/>
        <w:t>年。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4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_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_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_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