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老师的转正自我鉴定"/>
      <w:r>
        <w:rPr/>
        <w:t>优秀老师的转正自我鉴定</w:t>
      </w:r>
      <w:bookmarkEnd w:id="0"/>
    </w:p>
    <w:p>
      <w:pPr>
        <w:pStyle w:val="Normal"/>
        <w:rPr/>
      </w:pPr>
      <w:r>
        <w:rPr/>
        <w:t>抱着小时候的梦想，我毅然选择了教师行业。在这实习的一年努力实践中，我渐渐体会到了三尺讲台，学问非凡的道理，发现教育的乐趣所在，因为我们每天拥抱的是一个新的太阳，每天面对着的都是一些个性迥异的孩子，都是一个个前程不可限量的个体。我热爱这份工作，更热爱我的每一个学生。</w:t>
      </w:r>
    </w:p>
    <w:p>
      <w:pPr>
        <w:pStyle w:val="Normal"/>
        <w:rPr/>
      </w:pPr>
      <w:r>
        <w:rPr/>
        <w:t>一年来，我积极参加学校组织的各种学习活动，认真学习马列主义、毛泽东思想、邓小平理论和三个代表重要思想，拥护党的基本路线。不断地以《教师职业道德》和教师十条师范准则对照鞭策自己。勇挑重担，不计报酬。学校安排的各项工作，我从不推迟，认真完成。学为人师，行为世范当我成为教师的那一刻开始，我就十分注意自身的品德行为，仪表端正，努力给学生树立一个良好的榜样。待人诚恳热情，与同事愉快和睦的相处，互相学习，共同进步。此外，不忘努力提高自身的知识水平，积极报考函授本科。我坚守岗位，从不旷课或随意请假。作为一名科任教师，我对全班学生负责，经常找学生谈心，建立了良好的师生关系。</w:t>
      </w:r>
    </w:p>
    <w:p>
      <w:pPr>
        <w:pStyle w:val="Normal"/>
        <w:rPr/>
      </w:pPr>
      <w:r>
        <w:rPr/>
        <w:t>在教学中，我以教学大纲为本，以学生为主，认真钻研，敢于创新。为了能让学生学得轻松，易懂，我认真备课，上课。尽力去发现每个孩子身上的潜能，激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学习数学的兴趣，鼓励他们去不断地自主探索。批改作业时做到一丝不苟，同时还利用课余时间对差生进行耐心的辅导。以上就是我在这学期中的工作情况，期间得到了很多学校领导和同事们的帮助。然而也发现自己存在很多的不足之处，比如教学处理不够精练，多数在教教材而非用教材。而且和学生家长欠缺沟通等等，我把这些定为自己今后努力的方向。怀抱热忱的心，希望用我亮丽的青春，去点燃周围每个人的激情，和同事们一起为我们的教育事业奉献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