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精炼英文自我评价"/>
      <w:r>
        <w:rPr/>
        <w:t>简单精炼英文自我评价</w:t>
      </w:r>
      <w:bookmarkEnd w:id="0"/>
    </w:p>
    <w:p>
      <w:pPr>
        <w:pStyle w:val="Normal"/>
        <w:rPr/>
      </w:pPr>
      <w:r>
        <w:rPr/>
        <w:t>1.IhaveastronginterestinEnglish,lawsecretarial,administrativeclerks,administrativeassistants,etc.,butalsowillingtochallengeotherworkofnature</w:t>
      </w:r>
    </w:p>
    <w:p>
      <w:pPr>
        <w:pStyle w:val="Normal"/>
        <w:rPr/>
      </w:pPr>
      <w:r>
        <w:rPr/>
        <w:t>2.Haveagoodabilitytoadapttotheenvironment,adaptabilityandteamspirit;workrigorousandpatient,withgoodprofessionalconduct,obeytheinstructionsandarrangements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Goodathandling,findproblems,clearobjectives,moreeffic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