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体会400字"/>
      <w:r>
        <w:rPr/>
        <w:t>小学军训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为了让我们体验当兵时的辛苦，学校特组织我们去军训。</w:t>
      </w:r>
    </w:p>
    <w:p>
      <w:pPr>
        <w:pStyle w:val="Normal"/>
        <w:rPr/>
      </w:pPr>
      <w:r>
        <w:rPr/>
        <w:t>训练场门中间有一块很大的石碑，石碑上写着：国防科技教育园几个字，我们在门前举行了升旗仪式，因为今天是玉树地震哀悼日，所以降半旗，还要全体默哀。随着敬礼少先队员全都抬起头来行起了队礼。</w:t>
      </w:r>
    </w:p>
    <w:p>
      <w:pPr>
        <w:pStyle w:val="Normal"/>
        <w:rPr/>
      </w:pPr>
      <w:r>
        <w:rPr/>
        <w:t>进场了，我们陆续通过了向左转向右转和向后转训练，轮到报数时，却有人抓耳挠腮，我想：报数这么容易，那些人怎么还不会</w:t>
      </w:r>
      <w:r>
        <w:rPr/>
        <w:t>?</w:t>
      </w:r>
      <w:r>
        <w:rPr/>
        <w:t>可是轮到我报的时候，我心一慌，竟报错了，又连续报了好几次，照样报错。由于天气很热，骄阳似火，我们的汗水直往下流，真想坐在空调房里吃雪糕，可是这里离家有好几公里，只能忍着，可当听到这次报不好就不要下课时，这回我奇迹般的报对了，你说奇怪不</w:t>
      </w:r>
      <w:r>
        <w:rPr/>
        <w:t>?</w:t>
      </w:r>
      <w:r>
        <w:rPr/>
        <w:t>我们还去了阅兵馆，电影院等，看到了许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校实在太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