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年度工作总结报告"/>
      <w:r>
        <w:rPr/>
        <w:t>校园安全年度工作总结报告</w:t>
      </w:r>
      <w:bookmarkEnd w:id="0"/>
    </w:p>
    <w:p>
      <w:pPr>
        <w:pStyle w:val="Normal"/>
        <w:rPr/>
      </w:pPr>
      <w:r>
        <w:rPr/>
        <w:t>安全工作是学校全面实施素质教育，提高教育质量的保障。我校在区教育局的正确领导下，以确保校园安全为目的，从增强师生安全意识，强化学校安全管理入手，对学校安全防范工作的落实常抓常管，狠抓狠管，通过健全制度，明确责任，强化措施，狠抓落实，扎实开展了“平安校园”建设活动，在保障师生生命财产安全、维护校园正常秩序、消除安全隐患等方面做了大量工作，确保了校园的安全与稳定，为广大师生营造了一个安全、文明、健康的学习和工作育人环境。近期具体工作现总结如下。</w:t>
      </w:r>
    </w:p>
    <w:p>
      <w:pPr>
        <w:pStyle w:val="Normal"/>
        <w:rPr/>
      </w:pPr>
      <w:r>
        <w:rPr/>
        <w:t>为了进一步增强师生的法制观念和安全意识，提高学生学法、知法、守法、护法及自我保护的能力，创建和谐、平安、文明校园，</w:t>
      </w:r>
      <w:r>
        <w:rPr/>
        <w:t>4</w:t>
      </w:r>
      <w:r>
        <w:rPr/>
        <w:t>月</w:t>
      </w:r>
      <w:r>
        <w:rPr/>
        <w:t>16</w:t>
      </w:r>
      <w:r>
        <w:rPr/>
        <w:t>日下午，琵琶镇司法所在琵琶九年制学校举行了一场全校师生的扫黑除恶及法制讲座。</w:t>
      </w:r>
    </w:p>
    <w:p>
      <w:pPr>
        <w:pStyle w:val="Normal"/>
        <w:rPr/>
      </w:pPr>
      <w:r>
        <w:rPr/>
        <w:t>此次讲座中介绍了一些涉及黑恶势力的校园犯罪行为，以及针对这些行为学生需要从哪些方面保护自身的人身、财产安全，并要求学生学好法律知识，培养辨别是非善恶的能力，掌握自我保护本领。</w:t>
      </w:r>
    </w:p>
    <w:p>
      <w:pPr>
        <w:pStyle w:val="Normal"/>
        <w:rPr/>
      </w:pPr>
      <w:r>
        <w:rPr/>
        <w:t>为加强家校之间的紧密联系，充分展示学校良好的校风校貌，让每一位家长进一步了解学校，了解学校的教育理念和教育孩子的方式，真正达到家校携手共同培养孩子的目标，对孩子的教育形成一股合力，更进一步加强对孩子的教育。为此，琵琶九年制学校于</w:t>
      </w:r>
      <w:r>
        <w:rPr/>
        <w:t>5</w:t>
      </w:r>
      <w:r>
        <w:rPr/>
        <w:t>月</w:t>
      </w:r>
      <w:r>
        <w:rPr/>
        <w:t>15</w:t>
      </w:r>
      <w:r>
        <w:rPr/>
        <w:t>日召开以“携手同行促成长”为主题的家长会。</w:t>
      </w:r>
    </w:p>
    <w:p>
      <w:pPr>
        <w:pStyle w:val="Normal"/>
        <w:rPr/>
      </w:pPr>
      <w:r>
        <w:rPr/>
        <w:t>家长会上，各班班主任和任课教师介绍了学生在校学习、生活情况，并就如何正确引导孩子培养良好的学习、行为习惯以及防溺水安全工作与家长们进行了交流与沟通。</w:t>
      </w:r>
    </w:p>
    <w:p>
      <w:pPr>
        <w:pStyle w:val="Normal"/>
        <w:rPr/>
      </w:pPr>
      <w:r>
        <w:rPr/>
        <w:t>同时，各班班主任要求家长们确认了寄宿生生活补助发放的信息，并邀其逐一签字画押。此次家长会，拉近了学校与家长间的距离，融洽了教师与家长们的关系，对学校和孩子们的发展起到了良好的促进作用。</w:t>
      </w:r>
    </w:p>
    <w:p>
      <w:pPr>
        <w:pStyle w:val="Normal"/>
        <w:rPr/>
      </w:pPr>
      <w:r>
        <w:rPr/>
        <w:t>5</w:t>
      </w:r>
      <w:r>
        <w:rPr/>
        <w:t>月</w:t>
      </w:r>
      <w:r>
        <w:rPr/>
        <w:t>15</w:t>
      </w:r>
      <w:r>
        <w:rPr/>
        <w:t>日下午，琵琶九年制学校组织开展了校外租房住宿学生安全隐患排查活动。在副校长王万保带领下，全校班主任老师深入我校周边居民出租屋，对校外住宿生进行了走访，重点检查了学生租住点是否危房、周边环境是否安全、学生是否按时归寝、有无在住宿点私拉电线、私接电器等情况。</w:t>
      </w:r>
    </w:p>
    <w:p>
      <w:pPr>
        <w:pStyle w:val="Normal"/>
        <w:widowControl/>
        <w:bidi w:val="0"/>
        <w:spacing w:before="180" w:after="180"/>
        <w:jc w:val="left"/>
        <w:rPr/>
      </w:pPr>
      <w:r>
        <w:rPr/>
        <w:t>总之，安全工作是学校工作的重要组成部分。我校将以高度负责的精神和饱满的工作热情，创造性地扎实工作，把学校安全工作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