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教育指导优秀范文"/>
      <w:r>
        <w:rPr/>
        <w:t>高考教育指导优秀范文</w:t>
      </w:r>
      <w:bookmarkEnd w:id="0"/>
    </w:p>
    <w:p>
      <w:pPr>
        <w:pStyle w:val="Normal"/>
        <w:rPr/>
      </w:pPr>
      <w:r>
        <w:rPr/>
        <w:t>从去年冬天儿子上幼儿园开始，只要有空，成都人李里就会牵上牛或者驴接送孩子，途中带孩子背诵古诗词经典，“沟通了人、物与自然，父与子的感情。”李里平时醉心国学，“我觉得，传统文化应该贯穿到我们的衣食住行当中。”而骑牛或者骑驴，在他看来，便是在“行”方面的尝试。交管部门表示，《道路交通安全法》没有规定马或牛等动物不能骑着上路，但如果要上路，建议走非机动车道，同时主人要牵好。</w:t>
      </w:r>
    </w:p>
    <w:p>
      <w:pPr>
        <w:pStyle w:val="Normal"/>
        <w:rPr/>
      </w:pPr>
      <w:r>
        <w:rPr/>
        <w:t>坦白说，我还挺佩服这位家长的，但凡有空，接送孩子都亲力亲为，绝对是位好父亲。我比较好奇的是，他每天是怎么让牛和驴不磕着别人，自家孩子也不摔着，然后一路顺顺利利送孩子到学校的</w:t>
      </w:r>
      <w:r>
        <w:rPr/>
        <w:t>?</w:t>
      </w:r>
      <w:r>
        <w:rPr/>
        <w:t>以我的通勤经验来看，别说骑牛骑驴，就是骑共享单车，都有好多天桥、隧道过不去，人家设计的时候似乎压根就没考虑这茬儿。开车就更别提了，堵得经常没脾气，偶尔稍微有点脾气，其他司机火气更大。当然了，邻居也够宽容的，有的人对别家的小狗都难以忍受，这家干脆养着一个“国学动物园”，牛驴马猪，品种齐全。</w:t>
      </w:r>
    </w:p>
    <w:p>
      <w:pPr>
        <w:pStyle w:val="Normal"/>
        <w:rPr/>
      </w:pPr>
      <w:r>
        <w:rPr/>
        <w:t>以如此一反常态的方式上下学，是否有助于提升传统文化素养，我想效果肯定不太理想。比如，李里说他向孩子普及传统文化的方式之一，是在路上诵读古诗词。“碰上下雨带他背‘牧童遥指杏花村’，骑牛时‘牧童归去横牛背’，骑驴时读‘细雨骑驴入剑门’”———这主意听起来不错，甚至有点不知今夕何夕的意思，但驴还是那头驴，牛还是那头牛，眼前却不会有过去那幅容易见到的，悠然超凡、世外桃源般的画面。更多时候，有的恐怕是闪光灯、自拍杆，或者被围观者要求比</w:t>
      </w:r>
      <w:r>
        <w:rPr/>
        <w:t>V</w:t>
      </w:r>
      <w:r>
        <w:rPr/>
        <w:t>合个影。意境没有，空余文字，不知孩子会感到分裂不</w:t>
      </w:r>
      <w:r>
        <w:rPr/>
        <w:t>?</w:t>
      </w:r>
    </w:p>
    <w:p>
      <w:pPr>
        <w:pStyle w:val="Normal"/>
        <w:rPr/>
      </w:pPr>
      <w:r>
        <w:rPr/>
        <w:t>从另一个角度说，如此做法与其他虎爸虎妈别无二致，与其说是要让孩子践行传统文化，有所提升，倒不如说是满足家长的趣味。当爹的平时“醉心国学”，孩子于是受其影响，倒不是不能接受，只是度在哪里，谁来把握，还是值得商榷。媒体报道展示了父母的说法，唯独没有孩子发声，作为一个每天骑驴骑牛上学的人，他的感受其实最重要。当然，父亲的想法不无道理，比如“孩子应该勇敢并得到锻炼”，只是理由并不充分。如果按他的说法，“现在的小孩太娇惯了”，那莫非就不该让孩子骑牛上学，而是要牵牛上学，然后放学去牧牛</w:t>
      </w:r>
      <w:r>
        <w:rPr/>
        <w:t>?</w:t>
      </w:r>
    </w:p>
    <w:p>
      <w:pPr>
        <w:pStyle w:val="Normal"/>
        <w:rPr/>
      </w:pPr>
      <w:r>
        <w:rPr/>
        <w:t>等到了一定时间，孩子对外界的眼光有所理解，想必骑牛骑驴上学难再延续。再看其父的另一个观点，他说这有助于“沟通人与自然”，从某种意义上说，在驴背上确实与自然沟通了，至少形式上是这样，与人则未必。反过来，太特立独行还可能制造误解乃至隔阂。</w:t>
      </w:r>
    </w:p>
    <w:p>
      <w:pPr>
        <w:pStyle w:val="Normal"/>
        <w:rPr/>
      </w:pPr>
      <w:r>
        <w:rPr/>
        <w:t>大学校长毕业演讲“卖萌”应有度</w:t>
      </w:r>
    </w:p>
    <w:p>
      <w:pPr>
        <w:pStyle w:val="Normal"/>
        <w:rPr/>
      </w:pPr>
      <w:r>
        <w:rPr/>
        <w:t>每年的大学毕业季，近年来似乎成了大学校长的一个“赛季”。在各自学校的毕业典礼上，大学校长都要发表毕业演讲，有的网络媒体把它们集纳在一起，进行比较、点评，寻找“亮点”。或许是受到这种压力和引导，校长们的演讲呈现出“卖萌”倾向，认为更接地气。</w:t>
      </w:r>
    </w:p>
    <w:p>
      <w:pPr>
        <w:pStyle w:val="Normal"/>
        <w:rPr/>
      </w:pPr>
      <w:r>
        <w:rPr/>
        <w:t>比如有媒体报道，一位校长在毕业典礼上吐槽自己学校：“成都是一个使人发胖的城市”，“龟网速，抢课难”，“学生男女比例失衡，导致耽误你们的终身大事”。网上有人评价这位校长的演讲倍感亲切，“看哭很多毕业生”。大学毕业典礼号称“最后一课”，结果是以校长“亲自”吐槽结束，其“最后一课”价值到底在哪里</w:t>
      </w:r>
      <w:r>
        <w:rPr/>
        <w:t>?</w:t>
      </w:r>
    </w:p>
    <w:p>
      <w:pPr>
        <w:pStyle w:val="Normal"/>
        <w:rPr/>
      </w:pPr>
      <w:r>
        <w:rPr/>
        <w:t>搜索一下，网上有大量大学校长毕业演讲词，从华中科技大学原校长李培根的毕业演讲系列到武汉大学校长窦贤康最新毕业致辞《希望与责任》，其中不乏大学之道与家国情怀。但是卖萌的倾向已经出现，一是跟随网络潮语，一位校长说“我还没有来得及抽出更多的时间与‘颜值爆表’的你们约起来”</w:t>
      </w:r>
      <w:r>
        <w:rPr/>
        <w:t>;</w:t>
      </w:r>
      <w:r>
        <w:rPr/>
        <w:t>二是好挠学生痒处，有的校长为他想象中的校园恋爱难道歉</w:t>
      </w:r>
      <w:r>
        <w:rPr/>
        <w:t>;</w:t>
      </w:r>
      <w:r>
        <w:rPr/>
        <w:t>三是派送变味心灵鸡汤，看看这句话：“如果你是‘屌丝’，那么就勇敢地做一个逆袭的‘屌丝’</w:t>
      </w:r>
      <w:r>
        <w:rPr/>
        <w:t>!</w:t>
      </w:r>
      <w:r>
        <w:rPr/>
        <w:t>如果你是‘土豪’，那么就做一个打不倒的‘土豪’</w:t>
      </w:r>
      <w:r>
        <w:rPr/>
        <w:t>!”</w:t>
      </w:r>
    </w:p>
    <w:p>
      <w:pPr>
        <w:pStyle w:val="Normal"/>
        <w:rPr/>
      </w:pPr>
      <w:r>
        <w:rPr/>
        <w:t>学校是传道、授业、解惑的地方，大学更是毕业生们终身的精神家园，毕业典礼上的大学校长演讲词如果一味卖萌，投学生和社会风气所好，作为“最后一课”对毕业生们的价值观将是一个巨大的误导，其影响可能也是终身的。肯定大学毕业生做“土豪”，提倡做一个打不倒的“土豪”，这是一罐怎样的鸡汤</w:t>
      </w:r>
      <w:r>
        <w:rPr/>
        <w:t>?</w:t>
      </w:r>
      <w:r>
        <w:rPr/>
        <w:t>校长在“最后一课”上带头吐槽，这又是给毕业生输入一种怎样的精神气质</w:t>
      </w:r>
      <w:r>
        <w:rPr/>
        <w:t>?</w:t>
      </w:r>
    </w:p>
    <w:p>
      <w:pPr>
        <w:pStyle w:val="Normal"/>
        <w:rPr/>
      </w:pPr>
      <w:r>
        <w:rPr/>
        <w:t>文章无定式，大学校长的毕业演讲词，既可以大开大合，严肃端庄，也可以由小入大，情理皆备，甚至可以幽默风趣，引人入胜。在互联网时代，借用一点青年学子的口头禅，卖一点萌，让毕业生更听得进去，也无不可。但是大学校长是教育家，上好“最后一课”的根本目的应该是为大学教育“画龙点睛”，为学生们的毕业人生点明价值方向。无论如何，卖萌本身都不是目的，不宜为了卖萌而大用网络生造的俗词恶语，不能为了学生爱听就专着眼于小情小调，甚至传导庸俗扭曲的价值观念。也就是说，毕业演讲词，风格上不妨千姿百态，但语言上还应干净雅致，价值上更应堂堂正正。</w:t>
      </w:r>
    </w:p>
    <w:p>
      <w:pPr>
        <w:pStyle w:val="Normal"/>
        <w:rPr/>
      </w:pPr>
      <w:r>
        <w:rPr/>
        <w:t>教育家要有大格局。上“最后一课”，谈做人可以言之谆谆，成功的话题不必刻意回避，家国情怀更是重中之重。中山大学校长罗俊讲“德才兼备，领袖气质，家国情怀”，北京外国语大学校长彭龙说“你怎么样，中国便怎么样”，这样的毕业演讲即使缺乏“萌点”，却值得每一名大学毕业生铭记在心。</w:t>
      </w:r>
    </w:p>
    <w:p>
      <w:pPr>
        <w:pStyle w:val="Normal"/>
        <w:widowControl/>
        <w:bidi w:val="0"/>
        <w:spacing w:before="180" w:after="180"/>
        <w:jc w:val="left"/>
        <w:rPr/>
      </w:pPr>
      <w:r>
        <w:rPr/>
        <w:t>喜好“萌点”的社会情趣，犹如希腊神话中塞壬的歌声，而互联网使这种歌声更迷人，也更容易使人迷失。但大学校长应当具有抗拒这种“歌声”的内在定力。奠立高尚价值，激发家国情怀，造就伟大国民，毕业演讲，乃至日常的教育熏陶，大学校长都应当以此为追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