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人向陌生人打招呼用语"/>
      <w:r>
        <w:rPr/>
        <w:t>英国人向陌生人打招呼用语</w:t>
      </w:r>
      <w:bookmarkEnd w:id="0"/>
    </w:p>
    <w:p>
      <w:pPr>
        <w:pStyle w:val="Normal"/>
        <w:rPr/>
      </w:pPr>
      <w:r>
        <w:rPr/>
        <w:t>1.Howmanyworkshopsarethereinyourfactory?</w:t>
      </w:r>
      <w:r>
        <w:rPr/>
        <w:t>你们厂有多少车间</w:t>
      </w:r>
      <w:r>
        <w:rPr/>
        <w:t>?</w:t>
      </w:r>
    </w:p>
    <w:p>
      <w:pPr>
        <w:pStyle w:val="Normal"/>
        <w:rPr/>
      </w:pPr>
      <w:r>
        <w:rPr/>
        <w:t>2.I’macatcher.</w:t>
      </w:r>
      <w:r>
        <w:rPr/>
        <w:t>我是个接球员</w:t>
      </w:r>
      <w:r>
        <w:rPr/>
        <w:t>(</w:t>
      </w:r>
      <w:r>
        <w:rPr/>
        <w:t>垒球运动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What’sthecirculationofthismagazine?</w:t>
      </w:r>
      <w:r>
        <w:rPr/>
        <w:t>这杂志发行量怎么样</w:t>
      </w:r>
      <w:r>
        <w:rPr/>
        <w:t>?</w:t>
      </w:r>
    </w:p>
    <w:p>
      <w:pPr>
        <w:pStyle w:val="Normal"/>
        <w:rPr/>
      </w:pPr>
      <w:r>
        <w:rPr/>
        <w:t>.Whydon’tyouputanadvertisementinthepapertosellthatoldcar?</w:t>
      </w:r>
      <w:r>
        <w:rPr/>
        <w:t>为什么不在报上登广告卖旧车呢</w:t>
      </w:r>
      <w:r>
        <w:rPr/>
        <w:t>?</w:t>
      </w:r>
    </w:p>
    <w:p>
      <w:pPr>
        <w:pStyle w:val="Normal"/>
        <w:rPr/>
      </w:pPr>
      <w:r>
        <w:rPr/>
        <w:t>5.Ioncetookapart-timejobdeliveringtheEveningPost.</w:t>
      </w:r>
      <w:r>
        <w:rPr/>
        <w:t>我曾干过送晚报的兼职。</w:t>
      </w:r>
    </w:p>
    <w:p>
      <w:pPr>
        <w:pStyle w:val="Normal"/>
        <w:rPr/>
      </w:pPr>
      <w:r>
        <w:rPr/>
        <w:t>6.Haveyoureadthearticleabouttherescueofthehostage?</w:t>
      </w:r>
      <w:r>
        <w:rPr/>
        <w:t>你看了关于营救人质的文章了吗</w:t>
      </w:r>
      <w:r>
        <w:rPr/>
        <w:t>?</w:t>
      </w:r>
    </w:p>
    <w:p>
      <w:pPr>
        <w:pStyle w:val="Normal"/>
        <w:rPr/>
      </w:pPr>
      <w:r>
        <w:rPr/>
        <w:t>7.Therewasalotofnewsinthemorningpapertoday.</w:t>
      </w:r>
      <w:r>
        <w:rPr/>
        <w:t>今天的晨报上有许多新闻。</w:t>
      </w:r>
    </w:p>
    <w:p>
      <w:pPr>
        <w:pStyle w:val="Normal"/>
        <w:rPr/>
      </w:pPr>
      <w:r>
        <w:rPr/>
        <w:t>8.MyfriendTomisareporterfortheNewYorkTimes.</w:t>
      </w:r>
      <w:r>
        <w:rPr/>
        <w:t>我朋友汤姆是《纽约时报》的记者。</w:t>
      </w:r>
    </w:p>
    <w:p>
      <w:pPr>
        <w:pStyle w:val="Normal"/>
        <w:rPr/>
      </w:pPr>
      <w:r>
        <w:rPr/>
        <w:t>9.Whatchannelareyouwatchingnow?</w:t>
      </w:r>
      <w:r>
        <w:rPr/>
        <w:t>现在你在看哪个新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There’sTVcoverageoftheNBAtournament.</w:t>
      </w:r>
      <w:r>
        <w:rPr/>
        <w:t>有个</w:t>
      </w:r>
      <w:r>
        <w:rPr/>
        <w:t>NBA</w:t>
      </w:r>
      <w:r>
        <w:rPr/>
        <w:t>联赛的电视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