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通用"/>
      <w:r>
        <w:rPr/>
        <w:t>毕业生登记表自我鉴定通用</w:t>
      </w:r>
      <w:bookmarkEnd w:id="0"/>
    </w:p>
    <w:p>
      <w:pPr>
        <w:pStyle w:val="Normal"/>
        <w:rPr/>
      </w:pPr>
      <w:r>
        <w:rPr/>
        <w:t>不经意间大学四年就这样匆匆结束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现对自我做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有着良好道德修养，坚定的政治方向，并且积极地向组织靠拢，取得了结业证书。我积极要求上进，主动投身于理论文件讲话的学习，时刻以一名党员的标准来要求和衡量自己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同学出色完成各项工作，得到了大家的一致好评。曾在“听雨轩”文学社担任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