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综治培训班讲话"/>
      <w:r>
        <w:rPr/>
        <w:t>领导综治培训班讲话</w:t>
      </w:r>
      <w:bookmarkEnd w:id="0"/>
    </w:p>
    <w:p>
      <w:pPr>
        <w:pStyle w:val="Normal"/>
        <w:rPr/>
      </w:pPr>
      <w:r>
        <w:rPr/>
        <w:t>同志们：</w:t>
      </w:r>
    </w:p>
    <w:p>
      <w:pPr>
        <w:pStyle w:val="Normal"/>
        <w:rPr/>
      </w:pPr>
      <w:r>
        <w:rPr/>
        <w:t>很高兴来与大家见面和学习。这次培训班上区综治委各个专门工作办公室分别就各自的工作业务和工作重点作了讲解和部署，刚才几位同志还作了发言等等，都充分的反映了社会治安综合治理工作中的一些成功经验和存在的突出问题，提出了很好的意见和建议，我听了很受启发，也感到这次培训虽然只有短短的两天，但是达到了预期目的，大家提高了认识、交流了经验、开阔了思路、增强了信心，效果是好的。对各级干部尤其是领导干部进行培训，是全党的一项重要工作。区委十分重视领导干部培训工作，今年已先后举办了全区村级干部培训班，和全区社区干部培训班等等，区综治委、区委政法委举办这次培训班，主要是根据区委的要求认真学习，贯彻落实“三个代表”重要思想和十六大、十六届三中、四中全会精神。学习社会治安综合治理有关业务知识，以求真务实的精神，研究分析社会治安综合治理工作面临的形势和任务，交流各部门工作经验，统一思想认识，明确工作思路，提出进一步加强社会治安综合治理工作的措施，对于大家提高理论水平，进一步做好社会治安综合治理工作，为改革开放和社会主义现代化建设，为推进“三区”，实现“两化”，创造良好的社会环境，必将起到重要作用。下面，我讲三点意见。</w:t>
      </w:r>
    </w:p>
    <w:p>
      <w:pPr>
        <w:pStyle w:val="Normal"/>
        <w:rPr/>
      </w:pPr>
      <w:r>
        <w:rPr/>
        <w:t>一、牢固树立科学发展观和正确政绩观，充分认识加强社会治安综合治理工作的重要意义</w:t>
      </w:r>
    </w:p>
    <w:p>
      <w:pPr>
        <w:pStyle w:val="Normal"/>
        <w:rPr/>
      </w:pPr>
      <w:r>
        <w:rPr/>
        <w:t>社会治安综合治理工作是中国特色社会主义事业的重要组成部分，也是“三个代表”重要思想的具体体现。改革开放以来，面对复杂多变的国际国内形势，我们充分发挥社会主义制度的优越性和我们党的优势，紧紧依靠广大人民群众，调动各有关部门和社会各方面的力量，坚持“打防结合，预防为主”，对社会治安问题齐抓共管，综合治理，维护了社会稳定和良好的治安秩序，对促进经济社会协调发展和物质文明、政治文明、精神文明协调发展，发挥了重要作用。</w:t>
      </w:r>
    </w:p>
    <w:p>
      <w:pPr>
        <w:pStyle w:val="Normal"/>
        <w:rPr/>
      </w:pPr>
      <w:r>
        <w:rPr/>
        <w:t>党的十六大提出了全面建设小康社会的目标。实现全面建设小康社会的目标，必须保持长期和谐稳定的社会环境。加强社会治安综合治理，创造良好的社会秩序，让人民群众安居乐业，是全面建设小康社会的重要保证。党的十六届三中全会提出要坚持科学发展观。科学发展观要求经济社会协调发展。对我们这个正处于并将长期处于社会主义初级阶段的大国来说，第一位的问题还是必须始终坚持以经济建设为中心，紧紧抓住和切实用好重要战略机遇期，大力解放和发展生产力，为全面、协调发展打下坚实的物质基础。只有这样，才能更好地解决前进道路上的各种矛盾和问题。在加快经济发展的同时，要更加注重各项社会事业的发展。不仅要看经济发展，还要看社会秩序、社会稳定和社会和谐</w:t>
      </w:r>
      <w:r>
        <w:rPr/>
        <w:t>;</w:t>
      </w:r>
      <w:r>
        <w:rPr/>
        <w:t>不仅要看人民群众生活水平，还要看人民群众的安全感，能否保障人民群众安居乐业。加快社会发展，对政法、综治部门来说，就是必须认真学习宣传贯彻党的路线方针政策，大力推进依法治国方略，提高全民的宪法意识和法律素质，全面推进依法行政，坚持执法为民、司法公正，维护社会公平和正义。必须坚持以人为本，把人民群众的利益作为我们一切工作的出发点和落脚点，着力解决好关系人民群众切身利益的突出问题，保障广大群众生命财产安全，维护社会秩序和社会稳定。因此，加强社会治安综合治理是科学发展观的一项重要内容，是树立和落实科学发展观的基本要求。</w:t>
      </w:r>
    </w:p>
    <w:p>
      <w:pPr>
        <w:pStyle w:val="Normal"/>
        <w:rPr/>
      </w:pPr>
      <w:r>
        <w:rPr/>
        <w:t>各级党委、政府要深刻理解科学发展观的本质，按照科学发展观的要求，树立正确的政绩观，树立发展经济是政绩、维护稳定同样也是政绩的思想。自觉运用科学发展观来指导社会治安综合治理工作，推动社会治安综合治理工作深入开展，促进经济社会全面协调可持续发展，以实际行动贯彻科学发展观和正确的政绩观。</w:t>
      </w:r>
    </w:p>
    <w:p>
      <w:pPr>
        <w:pStyle w:val="Normal"/>
        <w:rPr/>
      </w:pPr>
      <w:r>
        <w:rPr/>
        <w:t>二、进一步加基层基础建设，促进社会治安综合治理措施的落实</w:t>
      </w:r>
    </w:p>
    <w:p>
      <w:pPr>
        <w:pStyle w:val="Normal"/>
        <w:rPr/>
      </w:pPr>
      <w:r>
        <w:rPr/>
        <w:t>社会治安综合治理工作重在落实，重在基层，各专门工作办公室负责人讲解业务和刚才几位同志的发言，从不同方面说明了加强社会治安综合治理基层基础建设的重要性。近些年来，党中央一再强调加强基层基础工作，要求把社会治安综合治理措施落实到基层。中央综治委及省、市综治委始终把综治工作重点放在基层，通过深入开展基层安全创建活动，加强基层综治组织和群防群治队伍建设，促进工作措施在基层的落实。</w:t>
      </w:r>
      <w:r>
        <w:rPr/>
        <w:t>20xx</w:t>
      </w:r>
      <w:r>
        <w:rPr/>
        <w:t>年，中央综治委和中央编办联合下发了《关于加强乡镇、街道社会治安综合治理基层组织建设的若干意见》，为认真落实好这个文件，区编委根据区委政法委的报告，同意设立镇、街道办事处社会治安综合治理办公室，核定专项编制</w:t>
      </w:r>
      <w:r>
        <w:rPr/>
        <w:t>1</w:t>
      </w:r>
      <w:r>
        <w:rPr/>
        <w:t>名，用于配备综治专干应该肯定区委、区政府近些年来，在贯彻落实中央有关方针政策，解决综治工作有人管事，有人做事，有钱办事方面，做了大量的工作，下一步还要进一步健全工作机构，提高工作水平，尤其要充分发挥镇、街道综治基层组织的职能作用，发挥区综治委成员单位的职能作用，确保社会治安综合治理各项措施在基层能全面落实。</w:t>
      </w:r>
    </w:p>
    <w:p>
      <w:pPr>
        <w:pStyle w:val="Normal"/>
        <w:rPr/>
      </w:pPr>
      <w:r>
        <w:rPr/>
        <w:t>自</w:t>
      </w:r>
      <w:r>
        <w:rPr/>
        <w:t>20xx</w:t>
      </w:r>
      <w:r>
        <w:rPr/>
        <w:t>年中央综治委部署开展社会治安防控体系建设以来，根据区综治委的统一部署，全区各级各有关部门在进一步加强基层安全创建活动的基础上，从更广的范围、更深的层次上构筑社会治安防控体系。为加快推进治安防控体系建设，根据区委的要求，区综治委，区委政法委在去年选区后组织镇、街道政法书记、综治办主任、派出所所长等有关人员，到上海闸北区，宁波海曙区参观学习治安防范工作先进经验，并且，结合我区实际，研究制定具体实施方案，在这次培训班上，大家还就《治安防控体系建设方案提纲》进行了认真的讨论。今年治安防迭体系建设要在几个方面突破：一是建立健全镇、街道和村、社区治安巡逻队</w:t>
      </w:r>
      <w:r>
        <w:rPr/>
        <w:t>;</w:t>
      </w:r>
      <w:r>
        <w:rPr/>
        <w:t>二是认真搞好阳湖镇</w:t>
      </w:r>
      <w:r>
        <w:rPr/>
        <w:t>2</w:t>
      </w:r>
      <w:r>
        <w:rPr/>
        <w:t>个社区综治警务室试点工作，在全区建立健全综治警务室</w:t>
      </w:r>
      <w:r>
        <w:rPr/>
        <w:t>;</w:t>
      </w:r>
      <w:r>
        <w:rPr/>
        <w:t>三是建立街道综治协会</w:t>
      </w:r>
      <w:r>
        <w:rPr/>
        <w:t>;</w:t>
      </w:r>
      <w:r>
        <w:rPr/>
        <w:t>四是开展安全文明小区创星级活动</w:t>
      </w:r>
      <w:r>
        <w:rPr/>
        <w:t>;</w:t>
      </w:r>
      <w:r>
        <w:rPr/>
        <w:t>五是建立党员服务岗制度，在社区开展“我为社区巡一夜，社区为我保一年”活动</w:t>
      </w:r>
      <w:r>
        <w:rPr/>
        <w:t>;</w:t>
      </w:r>
      <w:r>
        <w:rPr/>
        <w:t>六是探索“三东”管理长效机制，建立“三东”管理公司，各镇、街道区综治委成员单位要进一步改进工作作风，从实际出发，创造性地开展工作，大力弘扬求真务实精神，大兴求真务实之风，扎扎实实、认认真真、狠抓落实。</w:t>
      </w:r>
    </w:p>
    <w:p>
      <w:pPr>
        <w:pStyle w:val="Normal"/>
        <w:rPr/>
      </w:pPr>
      <w:r>
        <w:rPr/>
        <w:t>这次参加培训的主要是镇、街道政法书记、综治办主任派出所干警、司法所所长，团干等。镇、街道的社会治安综合治理工作承上启下，对于综治工作在基层的落实肩负着重要的责任。一方面，镇、街道政法综治干部要认真学习、正确把握中央关于社会治安综合治理工作的指示精神，及时上传下达，加强对新情况、新问题的前瞻性研究，为社会治安综合治理工作决策提供参考依据。另一方面，要加强对村、社区以及辖区有关单位的工作指导，把社会治安综合治理的方针、政策及时准确地传达到基层，并加强督促检查，抓好贯彻落实。希望大家把这次学习的收获带回去，应用到工作实践中，抓好基层政法综治干部的培训，提高基层政法综治干部的思想认识、政策水平和业务素质，确保中央关于社会治安综合治理的方针、政策和各项措施能够真正落实到基层。</w:t>
      </w:r>
    </w:p>
    <w:p>
      <w:pPr>
        <w:pStyle w:val="Normal"/>
        <w:rPr/>
      </w:pPr>
      <w:r>
        <w:rPr/>
        <w:t>三、严格实行责任制，着力解决新问题，推动社会治安综合治理工作深入开展。</w:t>
      </w:r>
    </w:p>
    <w:p>
      <w:pPr>
        <w:pStyle w:val="Normal"/>
        <w:rPr/>
      </w:pPr>
      <w:r>
        <w:rPr/>
        <w:t>这次培训班上，大家交流了很多经验，其中一个重要的方面就是做好社会治安综合治理工作必须严格实行责任制。实践证明，积极推行责任制，是推动社会治安综合治理工作的关键。应该充分肯定，领导责任制的实施，我区各级党委、政府各有关部门进一步增强了责任感，把社会治安综合治理工作摆上了重要位置，担负起了保一方平安的政治责任。目标管理责任制使各部门、各单位明确了在社会治安综合治理工作中的职责任务，通过落实部门、单位责任，调动起了各部门、各单位参与社会治安综合治理的积极性，基本上形成齐抓共管的局面。我区在</w:t>
      </w:r>
      <w:r>
        <w:rPr/>
        <w:t>20xx</w:t>
      </w:r>
      <w:r>
        <w:rPr/>
        <w:t>年和</w:t>
      </w:r>
      <w:r>
        <w:rPr/>
        <w:t>20xx</w:t>
      </w:r>
      <w:r>
        <w:rPr/>
        <w:t>年连续两年被评为全市区县综治目标管理责任制工作第二名之后，</w:t>
      </w:r>
      <w:r>
        <w:rPr/>
        <w:t>20xx</w:t>
      </w:r>
      <w:r>
        <w:rPr/>
        <w:t>年上半年通过省综治委勘察验收，被省委、省政府命名为全省社会治安综合治理模范区，同时，应该看到社会治安综合治理工作的效果还不够理想，一些重大恶性案件时有发生，抢劫抢夺和盗窃等侵财性案件突出，刑事案件总数仍在增加，棋牌室赌博、网吧违规营业，黄赌毒等社会丑恶现象蔓延等等，严重影响了人民群众的安全感。此外，随着改革的强力推进，一些重点建设征地补偿，拆迁安置，城市化建设的加快，引发上访，群体性突发性事件也比较突出，严重的影响了社会稳定。在尤其是要加大区综治委各专门办公室的工作力度，去年区综治委专门工作办公室的工作滑坡大，拖了全区综治工作的后腿，根据区委的要求，为落实责任，区综治委主任、副主任还作了分工，分别联系负责一个专门办公室的工作。这次举办综治培训班，由各专门工作办公室讲课，一个重要的方面是明确责任。区委会议决定在</w:t>
      </w:r>
      <w:r>
        <w:rPr/>
        <w:t>20xx</w:t>
      </w:r>
      <w:r>
        <w:rPr/>
        <w:t>年综治考评中，退位的将要求主要负责人说清楚，退位二名的，将视问题严重，直至一票否决，区综治委要求各专门工作办公室确保前三名，并且争第一名，因此，不少地方还需要加大工作力度。要进一步健全社会治安综合治理奖励和责任追究机制，认真落实督查和责任查究制度，严格实行“一票否决权制”。这里要特别指出的是，出了问题，追究责任，既不是我们实行责任制的初衷，也不是目的。通过实行责任制，来调动、激发做好社会治安综合治理工作的积极性，增强责任心，为人民群众安居乐业、全面建设小康社会创造和谐稳定的社会环境，才是我们的出发点和落脚点，才是我们追求的目标。各专门工作办公室一是思想上高度重视，认真查找工作中的薄弱环节和问题，强化责任意识，认真改进工作，促进工作措施的落实</w:t>
      </w:r>
      <w:r>
        <w:rPr/>
        <w:t>;</w:t>
      </w:r>
      <w:r>
        <w:rPr/>
        <w:t>二是工作要抓重点，要根据上级要求，针对存在的问题，制定整改措施和工作计划，专项工作是所在区综治委成员单位的工作重点，市里怎么考评，怎么做，必考的要必做，在此基础上抓创新，争取加分，这就是重点</w:t>
      </w:r>
      <w:r>
        <w:rPr/>
        <w:t>;</w:t>
      </w:r>
      <w:r>
        <w:rPr/>
        <w:t>三是争取市里对口专门办公室的支持，平常要多沟通、多联系、掌握上级的工作信息和工作思路</w:t>
      </w:r>
      <w:r>
        <w:rPr/>
        <w:t>;</w:t>
      </w:r>
      <w:r>
        <w:rPr/>
        <w:t>四是全年的工作资料、作计划、报表等台帐资料。</w:t>
      </w:r>
    </w:p>
    <w:p>
      <w:pPr>
        <w:pStyle w:val="Normal"/>
        <w:rPr/>
      </w:pPr>
      <w:r>
        <w:rPr/>
        <w:t>随着经济和社会的发展，社会治安不断遇到新情况、新问题，社会治安综合治理工作面临的任务越来越重。对此，我们要有清醒的认识。在培训班中，大家也提到了不少问题，并提出了解决的建议。这些问题都是前进中的问题，要用发展的眼光看待，用改革的办法解决。要适应社会发展的需要，适应依法治国的要求，进一步转变思想观念，坚持以人为本思想，改进工作方式，做好各方面的管理和服务工作。要深入开展调查研究，深入群众、深入基层、深入实际，掌握真实情况，提高分析问题、解决问题的能力，不断推动社会治安综合治理工作与时俱进。</w:t>
      </w:r>
    </w:p>
    <w:p>
      <w:pPr>
        <w:pStyle w:val="Normal"/>
        <w:rPr/>
      </w:pPr>
      <w:r>
        <w:rPr/>
        <w:t>同志们，社会治安综合治理工作涉及的范围很广，是一项复杂的社会系统工程。区、镇和街道综治委办，以及各专门工作办公室要当好党委、政府的参谋、助手，充分发挥组织协调作用，发动全社会的力量，共同做好社会治安综合治理工作。我相信，在中共屯溪区委的领导下扎实工作开拓创新，我区综治工作一定能够开创新的局面</w:t>
      </w:r>
      <w:r>
        <w:rPr/>
        <w:t>!</w:t>
      </w:r>
      <w:r>
        <w:rPr/>
        <w:t>上一个新的台阶</w:t>
      </w:r>
      <w:r>
        <w:rPr/>
        <w:t>!</w:t>
      </w:r>
    </w:p>
    <w:p>
      <w:pPr>
        <w:pStyle w:val="Normal"/>
        <w:rPr/>
      </w:pPr>
      <w:r>
        <w:rPr/>
        <w:t>看过领导综治培训班讲话的人还看了：</w:t>
      </w:r>
    </w:p>
    <w:p>
      <w:pPr>
        <w:pStyle w:val="Normal"/>
        <w:rPr/>
      </w:pPr>
      <w:r>
        <w:rPr/>
        <w:t>1.</w:t>
      </w:r>
      <w:r>
        <w:rPr/>
        <w:t>综治干部培训领导讲话</w:t>
      </w:r>
    </w:p>
    <w:p>
      <w:pPr>
        <w:pStyle w:val="Normal"/>
        <w:rPr/>
      </w:pPr>
      <w:r>
        <w:rPr/>
        <w:t>2.</w:t>
      </w:r>
      <w:r>
        <w:rPr/>
        <w:t>综治会议领导讲话稿</w:t>
      </w:r>
      <w:r>
        <w:rPr/>
        <w:t>3</w:t>
      </w:r>
      <w:r>
        <w:rPr/>
        <w:t>篇</w:t>
      </w:r>
    </w:p>
    <w:p>
      <w:pPr>
        <w:pStyle w:val="Normal"/>
        <w:rPr/>
      </w:pPr>
      <w:r>
        <w:rPr/>
        <w:t>3.</w:t>
      </w:r>
      <w:r>
        <w:rPr/>
        <w:t>社会综合治理领导讲话</w:t>
      </w:r>
    </w:p>
    <w:p>
      <w:pPr>
        <w:pStyle w:val="Normal"/>
        <w:rPr/>
      </w:pPr>
      <w:r>
        <w:rPr/>
        <w:t>4.</w:t>
      </w:r>
      <w:r>
        <w:rPr/>
        <w:t>综治平安建设领导讲话</w:t>
      </w:r>
    </w:p>
    <w:p>
      <w:pPr>
        <w:pStyle w:val="Normal"/>
        <w:rPr/>
      </w:pPr>
      <w:r>
        <w:rPr/>
        <w:t>5.</w:t>
      </w:r>
      <w:r>
        <w:rPr/>
        <w:t>职业培训会议领导讲话</w:t>
      </w:r>
      <w:r>
        <w:rPr/>
        <w:t>3</w:t>
      </w:r>
      <w:r>
        <w:rPr/>
        <w:t>篇</w:t>
      </w:r>
    </w:p>
    <w:p>
      <w:pPr>
        <w:pStyle w:val="Normal"/>
        <w:widowControl/>
        <w:bidi w:val="0"/>
        <w:spacing w:before="180" w:after="180"/>
        <w:jc w:val="left"/>
        <w:rPr/>
      </w:pPr>
      <w:r>
        <w:rPr/>
        <w:t>6.</w:t>
      </w:r>
      <w:r>
        <w:rPr/>
        <w:t>综治平安建设乡镇领导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