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传统文化演讲稿800字大全"/>
      <w:r>
        <w:rPr/>
        <w:t>中学生传统文化演讲稿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中华传统文化博大精深，有剪纸、窗花等等，还有传统节日春节、端午节、重阳节等等，我最喜欢过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时，我们一家团聚在一起吃年夜饭，吃完饭后，奶奶说：“我们去放烟花吧。”于是我就去放了烟花。‘砰’一粒‘金砂’飞向天空，我斌住了呼吸，美丽的烟花在空中绽放，快看</w:t>
      </w:r>
      <w:r>
        <w:rPr/>
        <w:t>!</w:t>
      </w:r>
      <w:r>
        <w:rPr/>
        <w:t>那朵淡紫色的烟花。这是一朵小巧的烟花，它只有别的烟花的四分只一大，但它却有一种独特的吸引力。它的形状、体积的大小和淡紫色美妙的融合起来就形成了一朵美丽的蝴蝶兰花，优雅脱俗，不愧是四大优雅之花。天空中又绽放出另一朵烟花，瞧，它在空中绽放的时候的颜色是金黄金黄的，如同那刚刚做好的黄金一样耀眼，如同那下午的太阳一样散发光辉。但当这朵烟花已经在空中绽放够了自己的笑脸，变成如同流星般的流苏的时候，却变成了淡淡的粉红色，粉的像那还留着露水的香水百合一样红，像那傍晚的晚霞一样红，在头上却是一颗耀眼的“星星”。站在这个烟花下，就像天好像要塌下来似的，也像一顶大帽子从天而降，要戴在你的头上</w:t>
      </w:r>
      <w:r>
        <w:rPr/>
        <w:t>;</w:t>
      </w:r>
      <w:r>
        <w:rPr/>
        <w:t>站在着个烟花旁，你会看到一颗颗流星从天而降，不知道的人还以为是真的流星呢</w:t>
      </w:r>
      <w:r>
        <w:rPr/>
        <w:t>!</w:t>
      </w:r>
      <w:r>
        <w:rPr/>
        <w:t>美丽的烟花把天空照亮了，哇，多美啊，我感叹道。那晚的喜庆，那晚的高兴，使我特别难忘，多期待下一次过年啊。啊</w:t>
      </w:r>
      <w:r>
        <w:rPr/>
        <w:t>!</w:t>
      </w:r>
      <w:r>
        <w:rPr/>
        <w:t>烟花真好看，我喜欢春节，我更喜欢看烟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