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者读书心得600字大全"/>
      <w:r>
        <w:rPr/>
        <w:t>读者读书心得</w:t>
      </w:r>
      <w:r>
        <w:rPr/>
        <w:t>600</w:t>
      </w:r>
      <w:r>
        <w:rPr/>
        <w:t>字大全</w:t>
      </w:r>
      <w:bookmarkEnd w:id="0"/>
    </w:p>
    <w:p>
      <w:pPr>
        <w:pStyle w:val="Normal"/>
        <w:rPr/>
      </w:pPr>
      <w:r>
        <w:rPr/>
        <w:t>今天我读了一本杂志，叫做《读者》，它的卷首语《爱心的故事》让我很感动，是美国人特里杜布森写的。</w:t>
      </w:r>
    </w:p>
    <w:p>
      <w:pPr>
        <w:pStyle w:val="Normal"/>
        <w:rPr/>
      </w:pPr>
      <w:r>
        <w:rPr/>
        <w:t>这篇故事的主要内容是，在</w:t>
      </w:r>
      <w:r>
        <w:rPr/>
        <w:t>20</w:t>
      </w:r>
      <w:r>
        <w:rPr/>
        <w:t>多年前，在一个午后，一个醉汉，在车厢里不停地辱骂一位抱着婴儿的妇女，突然他扑向那位妇女，妇女摔倒了地上，还好婴儿没受伤，“我”站了起来去制止，可是，醉汉不仅没停手，还反过来骂“我”，正在最好准备打“我”的时候。一个日本老人走了过来，他要和醉汉聊天，聊着聊着，醉汉就哭了，因为老人感动了他，说出了他的伤心事，最后，作者发出了感叹，“本来想用拳头解决的事情，却被几句贴心的话语轻易化解，其中的奥秘就在‘爱’字。”</w:t>
      </w:r>
    </w:p>
    <w:p>
      <w:pPr>
        <w:pStyle w:val="Normal"/>
        <w:rPr/>
      </w:pPr>
      <w:r>
        <w:rPr/>
        <w:t>我的感受是，这个故事告诉我们，爱的力量是很大的，文章中的老人，用自己发自内心的话语去关爱一个醉汉，使得这件事很好的解决了，爱的力量有时胜过任何的强权和武力，它可以使一个没了魂的醉汉的心中重新充满了温暖，重新看待这个似乎对他不公平的世界，重新觉得这个看似冰冷的世界中仍有值得他去留恋的东西。其实爱在我们身边有很多，有父母和亲人给的，也有老师和同学给的，比如说妈妈在天凉时的一句“宝贝，天气凉了，多加点衣服</w:t>
      </w:r>
      <w:r>
        <w:rPr/>
        <w:t>!”</w:t>
      </w:r>
      <w:r>
        <w:rPr/>
        <w:t>爸爸在我生病时的一句“儿子，感觉好点了吗</w:t>
      </w:r>
      <w:r>
        <w:rPr/>
        <w:t>?”</w:t>
      </w:r>
      <w:r>
        <w:rPr/>
        <w:t>就是这么简简单单的几句话，总是让我听不够，每次都觉得自己好幸福，可以沐浴在爱的海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在我们生活的每一天里，它平凡，可是却是我们幸福生活的根本，父母给我的爱是无私的，我感谢他们将我带到这个世界来，同样，我也要学着他们，用自己的爱去温暖周围的每一个人。我一定好好学习，不辜负爸爸妈妈对我的期待，将来做个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