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钟南山爷爷的一封信作文600字精选"/>
      <w:r>
        <w:rPr/>
        <w:t>写给钟南山爷爷的一封信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钟爷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段时间您一定累坏了吧</w:t>
      </w:r>
      <w:r>
        <w:rPr/>
        <w:t>!</w:t>
      </w:r>
    </w:p>
    <w:p>
      <w:pPr>
        <w:pStyle w:val="Normal"/>
        <w:rPr/>
      </w:pPr>
      <w:r>
        <w:rPr/>
        <w:t>以前我对您是完全陌生的。自从新冠肺炎爆发以来，我经常从电视上听到您的名字。</w:t>
      </w:r>
    </w:p>
    <w:p>
      <w:pPr>
        <w:pStyle w:val="Normal"/>
        <w:rPr/>
      </w:pPr>
      <w:r>
        <w:rPr/>
        <w:t>我们正处在好玩好动的年纪，像今年春节这样天天待家里，真的闷坏了，有时候特别想跑出去疯玩一下。有一次我跟妈妈提出想外出玩一会儿，没想到她严厉地说：“钟南山院士说了，现在疫情形势严峻，为了保护自己和别人，每个人都不要到处跑，因为没有特效药……”。我当时就纳闷，为什么大人们这么听您的话</w:t>
      </w:r>
      <w:r>
        <w:rPr/>
        <w:t>?</w:t>
      </w:r>
      <w:r>
        <w:rPr/>
        <w:t>您到底是何方神圣</w:t>
      </w:r>
      <w:r>
        <w:rPr/>
        <w:t>?</w:t>
      </w:r>
      <w:r>
        <w:rPr/>
        <w:t>妈妈拉我坐下，耐心地跟我讲了您的很多事迹。</w:t>
      </w:r>
    </w:p>
    <w:p>
      <w:pPr>
        <w:pStyle w:val="Normal"/>
        <w:rPr/>
      </w:pPr>
      <w:r>
        <w:rPr/>
        <w:t>我知道了，您是中国工程院院士，著名的呼吸病学专家。在这次肺炎爆发后，您提醒大家：没有特殊的情况，不要去武汉。可</w:t>
      </w:r>
      <w:r>
        <w:rPr/>
        <w:t>84</w:t>
      </w:r>
      <w:r>
        <w:rPr/>
        <w:t>岁的您，却选择逆行去了武汉。</w:t>
      </w:r>
      <w:r>
        <w:rPr/>
        <w:t>84</w:t>
      </w:r>
      <w:r>
        <w:rPr/>
        <w:t>岁，本是一个安享晚年的年纪，可您却忘我地抗击在疫情第一线</w:t>
      </w:r>
      <w:r>
        <w:rPr/>
        <w:t>!</w:t>
      </w:r>
    </w:p>
    <w:p>
      <w:pPr>
        <w:pStyle w:val="Normal"/>
        <w:rPr/>
      </w:pPr>
      <w:r>
        <w:rPr/>
        <w:t>我还知道，</w:t>
      </w:r>
      <w:r>
        <w:rPr/>
        <w:t>03</w:t>
      </w:r>
      <w:r>
        <w:rPr/>
        <w:t>年非典时期，您也是奋战在第一线，并让大家把重病患者都转给您。您是抗击非典的领军人物</w:t>
      </w:r>
      <w:r>
        <w:rPr/>
        <w:t>!</w:t>
      </w:r>
    </w:p>
    <w:p>
      <w:pPr>
        <w:pStyle w:val="Normal"/>
        <w:rPr/>
      </w:pPr>
      <w:r>
        <w:rPr/>
        <w:t>对您了解越多，我就对您越发敬佩。妈妈还念了一篇文章给我听，题目是《钟南山成全民偶像，众明星都撤离热搜：孩子，你为什么要好好学习》。听罢，我陷入了沉思，我不能只做个贪玩的小孩，应该想想自己为什么读书，长大后会成为什么样的人。似乎一瞬间，我长了。</w:t>
      </w:r>
    </w:p>
    <w:p>
      <w:pPr>
        <w:pStyle w:val="Normal"/>
        <w:rPr/>
      </w:pPr>
      <w:r>
        <w:rPr/>
        <w:t>钟爷爷，我现在制定了一个学习计划表，每天都在严格执行呢。我和同学们都制作了抗击疫情的手抄报和小视频，为武汉加油</w:t>
      </w:r>
      <w:r>
        <w:rPr/>
        <w:t>!</w:t>
      </w:r>
      <w:r>
        <w:rPr/>
        <w:t>为中国加油</w:t>
      </w:r>
      <w:r>
        <w:rPr/>
        <w:t>!</w:t>
      </w:r>
      <w:r>
        <w:rPr/>
        <w:t>我们学校还开展了线上教学，让待在家的我们也一样能学到知识。我要多读书，用知识武装自己，长大后做个像您这样有气魄有担当的人</w:t>
      </w:r>
      <w:r>
        <w:rPr/>
        <w:t>!</w:t>
      </w:r>
    </w:p>
    <w:p>
      <w:pPr>
        <w:pStyle w:val="Normal"/>
        <w:rPr/>
      </w:pPr>
      <w:r>
        <w:rPr/>
        <w:t>正如有句话说的“冬天来了，春天还会远吗</w:t>
      </w:r>
      <w:r>
        <w:rPr/>
        <w:t>?”</w:t>
      </w:r>
      <w:r>
        <w:rPr/>
        <w:t>，相信我们会很快战胜这新型肺炎的</w:t>
      </w:r>
      <w:r>
        <w:rPr/>
        <w:t>!</w:t>
      </w:r>
    </w:p>
    <w:p>
      <w:pPr>
        <w:pStyle w:val="Normal"/>
        <w:rPr/>
      </w:pPr>
      <w:r>
        <w:rPr/>
        <w:t>也恳请您老人家一定要多注意身体，别太累了，因为您是全国人民的守护神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长寿</w:t>
      </w:r>
      <w:r>
        <w:rPr/>
        <w:t>!</w:t>
      </w:r>
      <w:r>
        <w:rPr/>
        <w:t>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