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礼仪的演讲稿模板"/>
      <w:r>
        <w:rPr/>
        <w:t>有关礼仪的演讲稿模板</w:t>
      </w:r>
      <w:bookmarkEnd w:id="0"/>
    </w:p>
    <w:p>
      <w:pPr>
        <w:pStyle w:val="Normal"/>
        <w:rPr/>
      </w:pPr>
      <w:r>
        <w:rPr/>
        <w:t>古人云：“不学礼，无以立”。就是说，你不学“礼”，就没法在社会中立身。而礼仪则是律己，敬人的一种行为规范，是表现对他人尊重和理解的过程手段。</w:t>
      </w:r>
    </w:p>
    <w:p>
      <w:pPr>
        <w:pStyle w:val="Normal"/>
        <w:rPr/>
      </w:pPr>
      <w:r>
        <w:rPr/>
        <w:t>文明礼仪体现了这个城市的脸面和这个国家的脸面。下面我给大家举几个真实的例子。这是发生在我们学校的事情。一天清早，我们都在兴冲冲的上体育课，当结束体育课站队的时候，有两个同学却没有按体育老师的要求站队，我们看到他们两个同学扭打起来，抱做一团。两个打得脸上都“挂了彩”，我们同学全都围了上去，有的人在儿指指点点</w:t>
      </w:r>
      <w:r>
        <w:rPr/>
        <w:t>;</w:t>
      </w:r>
      <w:r>
        <w:rPr/>
        <w:t>有的人则是不顾一屑</w:t>
      </w:r>
      <w:r>
        <w:rPr/>
        <w:t>;</w:t>
      </w:r>
      <w:r>
        <w:rPr/>
        <w:t>有的人则是热心的劝架。这时体育老师来了，将他们两人硬给拉开了。学校里为什么要出现这样的事呢，我们都应该做文明的好学生吧。学校的一贯作风是“窈窕淑女，翩翩绅士”，我们要懂得文明礼仪，不应该随意出手打人，出口骂人。我们要学习的是真正的文明礼仪，要尊重他人，理解他人，下面我给大家举个真正文明礼仪的例子。</w:t>
      </w:r>
    </w:p>
    <w:p>
      <w:pPr>
        <w:pStyle w:val="Normal"/>
        <w:rPr/>
      </w:pPr>
      <w:r>
        <w:rPr/>
        <w:t>在我四年级的时候，我看过这样一个感动的画面：一天下午我刚进校门，就看见一个小同学进校了还津津有味的吃着零食，一边吃还一边把零食的包装袋撕下随意丢弃，根本不顾及旁边写着“可回收，不可回收”的垃圾箱。在校门口有一位督察员，她亲眼目睹了小同学丢垃圾的过程。只见她的目光在零食包装袋上停了几秒钟，然后四下望望，便快步走向零食包装袋上，把它拾起，丢入垃圾箱。这种良好的文明礼仪不正是我们要学的吗</w:t>
      </w:r>
      <w:r>
        <w:rPr/>
        <w:t>?</w:t>
      </w:r>
    </w:p>
    <w:p>
      <w:pPr>
        <w:pStyle w:val="Normal"/>
        <w:rPr/>
      </w:pPr>
      <w:r>
        <w:rPr/>
        <w:t>在广播中我听到这样一段话：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养成良好的文明礼仪：不打架，不骂人。做文明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