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上的礼仪演讲"/>
      <w:r>
        <w:rPr/>
        <w:t>餐桌上的礼仪演讲</w:t>
      </w:r>
      <w:bookmarkEnd w:id="0"/>
    </w:p>
    <w:p>
      <w:pPr>
        <w:pStyle w:val="Normal"/>
        <w:rPr/>
      </w:pPr>
      <w:r>
        <w:rPr/>
        <w:t>“</w:t>
      </w:r>
      <w:r>
        <w:rPr/>
        <w:t>铃铃铃”下课铃声响了，我们开开心心地排着队去领饭。我们走进饭堂，一个跟着一个排队，安安静静地拿饭。我们拿完饭，一起向自己的座位走去。等人都到齐了，大家就坐下来进行感恩。我们双手合起来，闭上眼睛，用心感谢为我们做饭的叔叔和阿姨，感谢他们辛苦地为我们做饭。我们还感谢农民伯伯们，感谢他们辛苦地种田，让我们可以吃到好吃的米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拿起刚领来的这碗白白的米饭，看着桌面上青青的菜，闻着香香的肉味，心中感到无比的幸福。我想：我一定要把这些饭菜都吃完，我不能浪费一粒米、一根菜、一片肉，因为这些东西都是工人叔叔、农民伯伯的劳动成果。我曾经学过一句古诗：“谁知盘中餐，粒粒皆辛苦。”使我们懂得了要爱惜粮食，要珍惜别人的劳动成果的道理，所以，文明就餐我一定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