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礼仪心得体会范文"/>
      <w:r>
        <w:rPr/>
        <w:t>学习礼仪心得体会范文</w:t>
      </w:r>
      <w:bookmarkEnd w:id="0"/>
    </w:p>
    <w:p>
      <w:pPr>
        <w:pStyle w:val="Normal"/>
        <w:rPr/>
      </w:pPr>
      <w:r>
        <w:rPr/>
        <w:t>沟通，写起来简单，做起来可就没那么简单了，自我沟通，父母之间的沟通，同学之间的沟通，师生之间的沟通……太多了，因为我们是感情丰富的人，不是简单的说话就能表达的，需要互相理解的。</w:t>
      </w:r>
    </w:p>
    <w:p>
      <w:pPr>
        <w:pStyle w:val="Normal"/>
        <w:rPr/>
      </w:pPr>
      <w:r>
        <w:rPr/>
        <w:t>例如最简单的朋友之间，要真诚对待朋友，一个人快乐时俩人一起分享，那么快乐会边成原来的二倍，你会更快乐，相反难过时，有朋友在，那么悲伤就会变成原来的一半，因为有朋友的支持，鼓励和安慰。上完沟通学课，我才知道人和人之间的沟通是那么重要，而且需要注意的方面也很多，这是一门很深的学问，还需要我们继续探讨。</w:t>
      </w:r>
    </w:p>
    <w:p>
      <w:pPr>
        <w:pStyle w:val="Normal"/>
        <w:rPr/>
      </w:pPr>
      <w:r>
        <w:rPr/>
        <w:t>在学习沟通学后，我自己觉得对我的帮助还是挺大的。原本生活中的一些烦恼也随着学习而离我远去。因为太不值得了，那小的事，实话说，我是个斤斤计较的人，一点小事也不愿意自己受一点点的委屈，老是与人们大吵大闹，最后闹得谁也不愉快。老觉得人人都和我过不去，这日子太不好过。可是现在不一样了，我发现在学了沟通学后我的心胸也得宽广了，对人也友好了。我要谢谢沟通学。</w:t>
      </w:r>
    </w:p>
    <w:p>
      <w:pPr>
        <w:pStyle w:val="Normal"/>
        <w:rPr/>
      </w:pPr>
      <w:r>
        <w:rPr/>
        <w:t>在密切的相互关系中，绝大多数人都不时的有生气的经历。很多迹象都是非语言的：紧握拳头，怒视及大声和快速的说话。生气不一定就要破坏一种相互关系。假如夫妇经常不时的争吵，这种争吵并不影响一方向另一方表达自身的情感、传递关心，因为绝大多数的生气是从生气开始的。</w:t>
      </w:r>
    </w:p>
    <w:p>
      <w:pPr>
        <w:pStyle w:val="Normal"/>
        <w:rPr/>
      </w:pPr>
      <w:r>
        <w:rPr/>
        <w:t>好的批评把消极的评论放在一个概括性最积极的语境中。</w:t>
      </w:r>
    </w:p>
    <w:p>
      <w:pPr>
        <w:pStyle w:val="Normal"/>
        <w:rPr/>
      </w:pPr>
      <w:r>
        <w:rPr/>
        <w:t>好的批评会导致积极后果。当接受批评的人不感到威胁时，就能够认真的听取意见，并且做出改变，相反，差的批评可能会引起消极情绪，并且接受者认为是不准确的。</w:t>
      </w:r>
    </w:p>
    <w:p>
      <w:pPr>
        <w:pStyle w:val="Normal"/>
        <w:rPr/>
      </w:pPr>
      <w:r>
        <w:rPr/>
        <w:t>工作中的苛刻和不适当的批评会破坏工作关系，增加进一步冲突的可能性，妨碍人们把工作做好，工作中最好的批评是明确的，适时的批评也是很重要的。</w:t>
      </w:r>
    </w:p>
    <w:p>
      <w:pPr>
        <w:pStyle w:val="Normal"/>
        <w:rPr/>
      </w:pPr>
      <w:r>
        <w:rPr/>
        <w:t>同时，在批评这件事的同时也要适当的称赞、表扬另一件事。</w:t>
      </w:r>
    </w:p>
    <w:p>
      <w:pPr>
        <w:pStyle w:val="Normal"/>
        <w:rPr/>
      </w:pPr>
      <w:r>
        <w:rPr/>
        <w:t>在一切人际关系中，互相尊重是第一美德，而必要的距离又是任何一种尊重的前提。</w:t>
      </w:r>
    </w:p>
    <w:p>
      <w:pPr>
        <w:pStyle w:val="Normal"/>
        <w:rPr/>
      </w:pPr>
      <w:r>
        <w:rPr/>
        <w:t>高质量的友谊总是发生在两个优秀的独立人格之间，它的实质是双方互相由衷的欣赏和尊敬，因此，重要的是使自己真正有价值，配得上做一个高质量的朋友，这是一个能够为友谊所做的首要贡献。</w:t>
      </w:r>
    </w:p>
    <w:p>
      <w:pPr>
        <w:pStyle w:val="Normal"/>
        <w:rPr/>
      </w:pPr>
      <w:r>
        <w:rPr/>
        <w:t>亲疏随缘，不要企图去挽救什么，更不要陷在已经不存在的昔日友谊中，感到愤愤不平，好象受了天大的委屈，应该知道，一个人的人品是天性和环境的产物，这两者都不是你能够左右的，你只能把它们的产物作为既定事实接受下来，跳出个人恩怨，做一个认识者，借自己的遭遇认识人生和社会，你就会获得平静的心情。</w:t>
      </w:r>
    </w:p>
    <w:p>
      <w:pPr>
        <w:pStyle w:val="Normal"/>
        <w:rPr/>
      </w:pPr>
      <w:r>
        <w:rPr/>
        <w:t>法国</w:t>
      </w:r>
      <w:r>
        <w:rPr/>
        <w:t>19</w:t>
      </w:r>
      <w:r>
        <w:rPr/>
        <w:t>世纪的文学大师雨果曾说过这样的一句话</w:t>
      </w:r>
      <w:r>
        <w:rPr/>
        <w:t>:"</w:t>
      </w:r>
      <w:r>
        <w:rPr/>
        <w:t>世界上最宽阔的是海洋</w:t>
      </w:r>
      <w:r>
        <w:rPr/>
        <w:t>,</w:t>
      </w:r>
      <w:r>
        <w:rPr/>
        <w:t>比海洋宽阔的是天空</w:t>
      </w:r>
      <w:r>
        <w:rPr/>
        <w:t>,</w:t>
      </w:r>
      <w:r>
        <w:rPr/>
        <w:t>比天空更宽阔的是人的胸怀</w:t>
      </w:r>
      <w:r>
        <w:rPr/>
        <w:t>."</w:t>
      </w:r>
      <w:r>
        <w:rPr/>
        <w:t>此话虽然有点浪漫</w:t>
      </w:r>
      <w:r>
        <w:rPr/>
        <w:t>,</w:t>
      </w:r>
      <w:r>
        <w:rPr/>
        <w:t>但是我觉得非常有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心累通常是人为地在自己的思想上加压造成的。是因为凡事太在意了，太在意同事间的小磨檫，太在意上司偶尔的责备，太在意家人一时的赌气。其实，人生总会有烦心事，睁开两眼历历在目，闭上双眼空无一物，倘若凡事都记取，必定不堪重负</w:t>
      </w:r>
      <w:r>
        <w:rPr/>
        <w:t>!</w:t>
      </w:r>
      <w:r>
        <w:rPr/>
        <w:t>看开琐事，忘却不兴，藐视挫折，这何常不是一种心灵的释荷，人生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