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常生活安全知识遇到突发状况你该怎么做"/>
      <w:r>
        <w:rPr/>
        <w:t>日常生活安全知识：遇到突发状况你该怎么做？</w:t>
      </w:r>
      <w:bookmarkEnd w:id="0"/>
    </w:p>
    <w:p>
      <w:pPr>
        <w:pStyle w:val="Normal"/>
        <w:rPr/>
      </w:pPr>
      <w:r>
        <w:rPr/>
        <w:t>用工程措施减轻或避防泥石流</w:t>
      </w:r>
    </w:p>
    <w:p>
      <w:pPr>
        <w:pStyle w:val="Normal"/>
        <w:rPr/>
      </w:pPr>
      <w:r>
        <w:rPr/>
        <w:t>减轻或避防泥石流的工程措施主要有：</w:t>
      </w:r>
    </w:p>
    <w:p>
      <w:pPr>
        <w:pStyle w:val="Normal"/>
        <w:rPr/>
      </w:pPr>
      <w:r>
        <w:rPr/>
        <w:t>1</w:t>
      </w:r>
      <w:r>
        <w:rPr/>
        <w:t>、跨越工程—是指修建桥梁、涵洞，从泥石流沟上方跨越通过，让泥石流在其下方排泄，用以避防泥石流。这是铁道部门和公路交通部门为了保障交通安全常用的措施。</w:t>
      </w:r>
    </w:p>
    <w:p>
      <w:pPr>
        <w:pStyle w:val="Normal"/>
        <w:rPr/>
      </w:pPr>
      <w:r>
        <w:rPr/>
        <w:t>2</w:t>
      </w:r>
      <w:r>
        <w:rPr/>
        <w:t>、穿过工程—指修隧道、明硐和渡槽，从泥石流沟下方通过，而让泥石流从其上方排泄，这是铁路和公路通过泥石流地区的又一主要工程形式。</w:t>
      </w:r>
    </w:p>
    <w:p>
      <w:pPr>
        <w:pStyle w:val="Normal"/>
        <w:rPr/>
      </w:pPr>
      <w:r>
        <w:rPr/>
        <w:t>3</w:t>
      </w:r>
      <w:r>
        <w:rPr/>
        <w:t>、防护工程—指对泥石流地区的桥梁、隧道、路基及泥石流集中的山区变迁型河流的沿河线路或其他重要工程设施，作一定的防护建筑物，用以抵御或消除泥石流对主体建筑物的冲刷、冲击、侧蚀和淤埋等的危害。防护工程主要有护坡、挡墙、顺坝和丁坝等。</w:t>
      </w:r>
    </w:p>
    <w:p>
      <w:pPr>
        <w:pStyle w:val="Normal"/>
        <w:rPr/>
      </w:pPr>
      <w:r>
        <w:rPr/>
        <w:t>、排导工程—其作用是改善泥石流流势、增大桥梁等建筑物的泄洪能力，使泥石流按设计意图顺利排泄。排导工程包括导流堤、急流槽、束流堤等。</w:t>
      </w:r>
    </w:p>
    <w:p>
      <w:pPr>
        <w:pStyle w:val="Normal"/>
        <w:rPr/>
      </w:pPr>
      <w:r>
        <w:rPr/>
        <w:t>5</w:t>
      </w:r>
      <w:r>
        <w:rPr/>
        <w:t>、拦挡工程—用以控制泥石流的固体物质和雨洪径流，削弱泥石流的流量、下泄总量和能量，以减少泥石流对下游经济建设工程的冲刷、撞击和淤埋等危害的工程设施。拦挡措施有：拦碴坝、储淤场、支挡工程、截洪工程等。</w:t>
      </w:r>
    </w:p>
    <w:p>
      <w:pPr>
        <w:pStyle w:val="Normal"/>
        <w:widowControl/>
        <w:bidi w:val="0"/>
        <w:spacing w:before="180" w:after="180"/>
        <w:jc w:val="left"/>
        <w:rPr/>
      </w:pPr>
      <w:r>
        <w:rPr/>
        <w:t>对于防治泥石流，常采取多种措施相结合，比用单一措施更为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