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徐州导游词范文"/>
      <w:r>
        <w:rPr/>
        <w:t>徐州导游词范文</w:t>
      </w:r>
      <w:bookmarkEnd w:id="0"/>
    </w:p>
    <w:p>
      <w:pPr>
        <w:pStyle w:val="Normal"/>
        <w:rPr/>
      </w:pPr>
      <w:r>
        <w:rPr/>
        <w:t>徐州位于江苏省的西北部，地处苏、鲁、豫、皖四省交界，地理位置十分重要，素有“五省通衢”和“兵家必争之地”之誉。为东部沿海与中部地带、上海经济区与环渤海经济圈的结合部。京沪、陇海两大铁路在此交汇，京杭大运河傍城而过。公路四通八达，为全国重要水陆交通枢纽和东西、南北经济联系的重要“十字路口”。</w:t>
      </w:r>
      <w:r>
        <w:rPr/>
        <w:t>1945</w:t>
      </w:r>
      <w:r>
        <w:rPr/>
        <w:t>年正式设市，现辖丰、沛、铜山、睢宁</w:t>
      </w:r>
      <w:r>
        <w:rPr/>
        <w:t>4</w:t>
      </w:r>
      <w:r>
        <w:rPr/>
        <w:t>县，邳州、新沂</w:t>
      </w:r>
      <w:r>
        <w:rPr/>
        <w:t>2</w:t>
      </w:r>
      <w:r>
        <w:rPr/>
        <w:t>个县级市，云龙、鼓楼、泉山、九里、贾汪</w:t>
      </w:r>
      <w:r>
        <w:rPr/>
        <w:t>5</w:t>
      </w:r>
      <w:r>
        <w:rPr/>
        <w:t>区。全市总面积</w:t>
      </w:r>
      <w:r>
        <w:rPr/>
        <w:t>11258</w:t>
      </w:r>
      <w:r>
        <w:rPr/>
        <w:t>平方公里，其中市区</w:t>
      </w:r>
      <w:r>
        <w:rPr/>
        <w:t>963</w:t>
      </w:r>
      <w:r>
        <w:rPr/>
        <w:t>平方公里。总人口</w:t>
      </w:r>
      <w:r>
        <w:rPr/>
        <w:t>900</w:t>
      </w:r>
      <w:r>
        <w:rPr/>
        <w:t>多万，年平均气温</w:t>
      </w:r>
      <w:r>
        <w:rPr/>
        <w:t>14℃</w:t>
      </w:r>
      <w:r>
        <w:rPr/>
        <w:t>。</w:t>
      </w:r>
    </w:p>
    <w:p>
      <w:pPr>
        <w:pStyle w:val="Normal"/>
        <w:rPr/>
      </w:pPr>
      <w:r>
        <w:rPr/>
        <w:t>徐州拥有</w:t>
      </w:r>
      <w:r>
        <w:rPr/>
        <w:t>6000</w:t>
      </w:r>
      <w:r>
        <w:rPr/>
        <w:t>多年的悠久历史，是江苏省最古老的城市。中国第一个布衣皇帝—汉高祖刘邦出生地和发迹地，数百年的两汉盛世造就了博大精深的两汉文化。徐州的两汉文化遗存，以“汉代三绝”—汉墓、汉画像石、汉兵马俑为代表。除此之外，汉皇祖陵、项羽戏马台、楚汉鏖战的九里山古战争遗址、霸王别姬处、虞姬墓、以及刘邦荣归故里吟唱千古名句《大风歌》的歌风台等。徐州其他的文化遗存还有彭祖井、彭祖祠、放鹤亭、黄楼、东坡石床、快哉亭、唐代摩崖石刻、关盼盼的燕子楼、北魏大石佛、苏北第一寺—兴化寺、以明清民居为特色的民俗博物馆、淮海战役烈士纪念塔园林等。</w:t>
      </w:r>
    </w:p>
    <w:p>
      <w:pPr>
        <w:pStyle w:val="Normal"/>
        <w:rPr/>
      </w:pPr>
      <w:r>
        <w:rPr/>
        <w:t>徐州自然风光兼有北方的豁然大气和南方的钟灵秀丽。云龙湖水质清澈，仿佛一颗明珠镶嵌在市区南部。绿波层涌的泉山森林公园、玉带迴转的故黄河风光带、临波倚翠的云龙湖滨湖公园以及多条景观路工程，使徐州披戴着一袭醉人的锦山绣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徐州市旅游设施配套完善，旅游综合接待能力不断提高，旅游接待人数和旅游总收入不断增长，正逐渐成为国内外知名的旅游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