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优选演讲稿范文"/>
      <w:r>
        <w:rPr/>
        <w:t>五一劳动节优选演讲稿范文</w:t>
      </w:r>
      <w:bookmarkEnd w:id="0"/>
    </w:p>
    <w:p>
      <w:pPr>
        <w:pStyle w:val="Normal"/>
        <w:rPr/>
      </w:pPr>
      <w:r>
        <w:rPr/>
        <w:t>今天是“五一”国际劳动节，我做了些什么呢</w:t>
      </w:r>
      <w:r>
        <w:rPr/>
        <w:t>?</w:t>
      </w:r>
    </w:p>
    <w:p>
      <w:pPr>
        <w:pStyle w:val="Normal"/>
        <w:rPr/>
      </w:pPr>
      <w:r>
        <w:rPr/>
        <w:t>起床快</w:t>
      </w:r>
      <w:r>
        <w:rPr/>
        <w:t>9</w:t>
      </w:r>
      <w:r>
        <w:rPr/>
        <w:t>点钟了，白花花的阳光刺得我睁不开眼。在路边吃了早餐后，我们全家先去外公家，想和外公一起去镇海郑氏十七房参观。汽车到了邱隘，我亲见了可怕的一幕。只见路上车如长龙，当然不是“游”龙而是“卧”龙，前不见首，一分钟后已是后不见尾了。很多车主从车上下来，悠闲地抽着烟，他们心里定然在想：反正一时半会动不了，心急又有何用</w:t>
      </w:r>
      <w:r>
        <w:rPr/>
        <w:t>?</w:t>
      </w:r>
      <w:r>
        <w:rPr/>
        <w:t>还是抽支烟看“美景”吧</w:t>
      </w:r>
      <w:r>
        <w:rPr/>
        <w:t>!</w:t>
      </w:r>
      <w:r>
        <w:rPr/>
        <w:t>但我可着急着呢</w:t>
      </w:r>
      <w:r>
        <w:rPr/>
        <w:t>!</w:t>
      </w:r>
      <w:r>
        <w:rPr/>
        <w:t>警察大概是今天最忙的人，扯着嗓子，挥着双手，但显然作用不大。这一段平时只需</w:t>
      </w:r>
      <w:r>
        <w:rPr/>
        <w:t>3</w:t>
      </w:r>
      <w:r>
        <w:rPr/>
        <w:t>分钟的车程，我们竟然耗了</w:t>
      </w:r>
      <w:r>
        <w:rPr/>
        <w:t>1</w:t>
      </w:r>
      <w:r>
        <w:rPr/>
        <w:t>个多小时，呜呼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一”节，我感受了交通的极度拥堵。</w:t>
      </w:r>
    </w:p>
    <w:p>
      <w:pPr>
        <w:pStyle w:val="Normal"/>
        <w:rPr/>
      </w:pPr>
      <w:r>
        <w:rPr/>
        <w:t>中午在外婆家吃过饭后，熬到将近下午一点，才见车龙动得快了起来，于是上路。还算顺利，大约</w:t>
      </w:r>
      <w:r>
        <w:rPr/>
        <w:t>40</w:t>
      </w:r>
      <w:r>
        <w:rPr/>
        <w:t>分钟后到了景点郑氏十七房。停车处已停满了车，排队处人很多，有镇海户籍的人可免费参观，队伍自然更长一些。在十七房内，一边是锣声震天，鼓炮齐鸣，表演非常热闹</w:t>
      </w:r>
      <w:r>
        <w:rPr/>
        <w:t>;</w:t>
      </w:r>
      <w:r>
        <w:rPr/>
        <w:t>另一边是人声喧哗，游客多得像蚂蚁。有些人好像是被长期的工作闷坏了，狂吃狂喝狂玩。爸妈怕我走失，不时地呼唤着我的名字。不文明的现象随处可见，如乱扔果皮纸屑，随地吐痰等。</w:t>
      </w:r>
    </w:p>
    <w:p>
      <w:pPr>
        <w:pStyle w:val="Normal"/>
        <w:rPr/>
      </w:pPr>
      <w:r>
        <w:rPr/>
        <w:t>“</w:t>
      </w:r>
      <w:r>
        <w:rPr/>
        <w:t>五一”节，我感觉变成了疯狂的游玩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“五一”节，应该是快乐而又有序，热闹而又文明，但我今天的感觉可不是这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