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委员民主评价意见"/>
      <w:r>
        <w:rPr/>
        <w:t>党支部委员民主评价意见</w:t>
      </w:r>
      <w:bookmarkEnd w:id="0"/>
    </w:p>
    <w:p>
      <w:pPr>
        <w:pStyle w:val="Normal"/>
        <w:rPr/>
      </w:pPr>
      <w:r>
        <w:rPr/>
        <w:t>各位领导，在座的各位代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非常荣幸能够以</w:t>
      </w:r>
      <w:r>
        <w:rPr/>
        <w:t>XX</w:t>
      </w:r>
      <w:r>
        <w:rPr/>
        <w:t>庄村村党支部委员候选人的身份站在这里演讲，首先，我要感谢各位对我的支持和信任，无论我竞选是否成功，我都要向各位领导和在座的代表们表示深深的谢意</w:t>
      </w:r>
      <w:r>
        <w:rPr/>
        <w:t>!</w:t>
      </w:r>
    </w:p>
    <w:p>
      <w:pPr>
        <w:pStyle w:val="Normal"/>
        <w:rPr/>
      </w:pPr>
      <w:r>
        <w:rPr/>
        <w:t>我叫王加科，汉族，</w:t>
      </w:r>
      <w:r>
        <w:rPr/>
        <w:t>52</w:t>
      </w:r>
      <w:r>
        <w:rPr/>
        <w:t>岁，中共党员，初中文化。</w:t>
      </w:r>
    </w:p>
    <w:p>
      <w:pPr>
        <w:pStyle w:val="Normal"/>
        <w:rPr/>
      </w:pPr>
      <w:r>
        <w:rPr/>
        <w:t>近年来，我村发生了巨大的变化，这些变化来之不易。作为本村的一名党员，有责任也有义务，为本村经济社会又好又快的发展，献计献策，贡献力量。</w:t>
      </w:r>
    </w:p>
    <w:p>
      <w:pPr>
        <w:pStyle w:val="Normal"/>
        <w:rPr/>
      </w:pPr>
      <w:r>
        <w:rPr/>
        <w:t>XX</w:t>
      </w:r>
      <w:r>
        <w:rPr/>
        <w:t>庄未来的发展，更需要我们共同努力。参与竞选村党支部委员，也是相应组织号召一个具体行动。就要为村民服务，鼓励更多的人外出打工，留守的老人、妇女发展种植业、三产业，借助凤县的旅游和秦岭火车站的优势，促进农产品销售，帮助群众更快富裕起来，让我们居住的环境更优美，在村两委会领导下，早日把周家庄建成老百姓最幸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