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铸造实训心得体会"/>
      <w:r>
        <w:rPr/>
        <w:t>铸造实训心得体会</w:t>
      </w:r>
      <w:bookmarkEnd w:id="0"/>
    </w:p>
    <w:p>
      <w:pPr>
        <w:pStyle w:val="Normal"/>
        <w:rPr/>
      </w:pPr>
      <w:r>
        <w:rPr/>
        <w:t>在铸造的实习时是以前个车间实习最为有意义的实习，因为学到得东西也是丰富的，虽然产品都是一些在抛光车间或者电镀见过的产品，但是在没进铸造车间前，尽管查阅一些资料，但是还是具体不知道如何进行铸造，而且一般会出现什么问题呢</w:t>
      </w:r>
      <w:r>
        <w:rPr/>
        <w:t>?</w:t>
      </w:r>
    </w:p>
    <w:p>
      <w:pPr>
        <w:pStyle w:val="Normal"/>
        <w:rPr/>
      </w:pPr>
      <w:r>
        <w:rPr/>
        <w:t>到了实习现场后，我自己先转了一圈，然后初步把铸造的工艺流程整理了一遍，就是</w:t>
      </w:r>
      <w:r>
        <w:rPr/>
        <w:t>(</w:t>
      </w:r>
      <w:r>
        <w:rPr/>
        <w:t>备制型砂——射砂造型——浇注</w:t>
      </w:r>
      <w:r>
        <w:rPr/>
        <w:t>(</w:t>
      </w:r>
      <w:r>
        <w:rPr/>
        <w:t>中间有首件检查</w:t>
      </w:r>
      <w:r>
        <w:rPr/>
        <w:t>)——</w:t>
      </w:r>
      <w:r>
        <w:rPr/>
        <w:t>漏砂——切割——抛丸——整品检验</w:t>
      </w:r>
      <w:r>
        <w:rPr/>
        <w:t>)</w:t>
      </w:r>
      <w:r>
        <w:rPr/>
        <w:t>这个工艺流程，在确定工艺流程后我就按工艺流程一个一个去看生产。</w:t>
      </w:r>
    </w:p>
    <w:p>
      <w:pPr>
        <w:pStyle w:val="Normal"/>
        <w:rPr/>
      </w:pPr>
      <w:r>
        <w:rPr/>
        <w:t>首先观看了制备型砂的操作，并查看了制备型砂的书面标准和相关的要求，制备型砂主要是要把握好石英砂，固化剂，树脂之间的比例要求，一般而言按比例进行就好，在搅砂机里进行搅拌，达到型砂之间均匀。然后再去观看制作砂芯，一般制作砂芯温度较高，一般都要达到</w:t>
      </w:r>
      <w:r>
        <w:rPr/>
        <w:t>270</w:t>
      </w:r>
      <w:r>
        <w:rPr/>
        <w:t>摄氏度左右，时间主要看制作砂芯的大小，如果是大件一般时间较长，这样保证砂芯的中心也有恶化弄好的质量，在砂芯制作好后其实有一个处理就是要对砂芯烘干，这样减少砂芯中含的水分和气体。再去观看浇注，在观看浇注的时候我很激动，主要是看到熔融的铜水，时不时加入一些铜锭和锌合金锭块，当然这两者之间的加入是由有个比例的，不能过大或太小，师傅在选好合适的模具，然后将相配的砂芯放入模具中，然后合模，将熔融的金属浇入模具中，然后打开模具取出铸件，观看有没有不良缺陷，当然这只是一个初步的检查，如果不良过于明显就报告给品管或车间技术人员。然后依次将后面的程序都一一学完，自己遇到的问题先自己想想，然后再有不明白就问问师傅。</w:t>
      </w:r>
    </w:p>
    <w:p>
      <w:pPr>
        <w:pStyle w:val="Normal"/>
        <w:rPr/>
      </w:pPr>
      <w:r>
        <w:rPr/>
        <w:t>铸造实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个愉快的实习，实习环境虽然比较热，但是最近几天天气很凉快，这也是给我的一个惊喜，当然能接触自己没接触过的领域，很让人好奇和知足，整个过程中师傅和品管给了我很大的帮助，希望他们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