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跟岗培训自我鉴定"/>
      <w:r>
        <w:rPr/>
        <w:t>园长跟岗培训自我鉴定</w:t>
      </w:r>
      <w:bookmarkEnd w:id="0"/>
    </w:p>
    <w:p>
      <w:pPr>
        <w:pStyle w:val="Normal"/>
        <w:rPr/>
      </w:pPr>
      <w:r>
        <w:rPr/>
        <w:t>在跟岗即将结束之季，特把这段时间的跟岗学习总结如下：</w:t>
      </w:r>
    </w:p>
    <w:p>
      <w:pPr>
        <w:pStyle w:val="Normal"/>
        <w:rPr/>
      </w:pPr>
      <w:r>
        <w:rPr/>
        <w:t>一、不断提高个人素质</w:t>
      </w:r>
    </w:p>
    <w:p>
      <w:pPr>
        <w:pStyle w:val="Normal"/>
        <w:rPr/>
      </w:pPr>
      <w:r>
        <w:rPr/>
        <w:t>慈老师给我的印象应该是忙碌紧紧围绕着她，无论是何时何地基本上是没有闲暇的时候，然而我却发现，慈老师在忙碌中也不忘记注重提高教师素养，工作之余一定学习阅读有关教师发展书籍，并认真书写个人学习笔记，笔记总是那样工整，时刻践行党的群众路线，使我真真正正看到了一位老党员的先进模范作用，而我作为一名新教师更应注重教师自我发展。</w:t>
      </w:r>
    </w:p>
    <w:p>
      <w:pPr>
        <w:pStyle w:val="Normal"/>
        <w:rPr/>
      </w:pPr>
      <w:r>
        <w:rPr/>
        <w:t>二、教师的爱岗敬业</w:t>
      </w:r>
    </w:p>
    <w:p>
      <w:pPr>
        <w:pStyle w:val="Normal"/>
        <w:rPr/>
      </w:pPr>
      <w:r>
        <w:rPr/>
        <w:t>八中的教师爱岗敬业的精神真的使我有些震撼，每天六点半开始，教师们就早早地来到自己的办公室，备课、批改作业。每天的课间随处可见教师在班级或办公室辅导学生、答疑，班主任老师基本都是全天在班级督促、管理学生。很多老师中午都是没有休息时间的，这些是他们爱岗敬业的具体表现。而这已经成为一种自然。</w:t>
      </w:r>
    </w:p>
    <w:p>
      <w:pPr>
        <w:pStyle w:val="Normal"/>
        <w:rPr/>
      </w:pPr>
      <w:r>
        <w:rPr/>
        <w:t>三、教学设计认真且高效</w:t>
      </w:r>
    </w:p>
    <w:p>
      <w:pPr>
        <w:pStyle w:val="Normal"/>
        <w:rPr/>
      </w:pPr>
      <w:r>
        <w:rPr/>
        <w:t>几天的听课中，我观察到教师备课认真，设计新颖且高效。课上的每一句话都是经过深思熟虑的，总能突破教材的束缚，列举贴近生活的实例有助于理解。在八中，我发现无论老教师还是年轻教师在教学设计上都花大量时间细心专研，保证每节课的短时高效，且风趣幽默，让课堂时刻在快乐的氛围中进行，这是我该学习的。</w:t>
      </w:r>
    </w:p>
    <w:p>
      <w:pPr>
        <w:pStyle w:val="Normal"/>
        <w:rPr/>
      </w:pPr>
      <w:r>
        <w:rPr/>
        <w:t>四、认真做好作业批改及课后辅导</w:t>
      </w:r>
    </w:p>
    <w:p>
      <w:pPr>
        <w:pStyle w:val="Normal"/>
        <w:rPr/>
      </w:pPr>
      <w:r>
        <w:rPr/>
        <w:t>慈老师所教的班级有四个班估计要</w:t>
      </w:r>
      <w:r>
        <w:rPr/>
        <w:t>150</w:t>
      </w:r>
      <w:r>
        <w:rPr/>
        <w:t>人左右，可想而知批改量多少，但是慈老师总是认真批改每一本作业，并做好记录，这样他能熟知每一位学生的学习情况，课堂提问中侧重每一名学生，不让任何一名学生掉队，对于作业书写不好及时进行课后辅导也是一种提高成绩的手段，而我更应学习慈老师的这种精神，认真对待每一本作业，每一名学生。</w:t>
      </w:r>
    </w:p>
    <w:p>
      <w:pPr>
        <w:pStyle w:val="Normal"/>
        <w:rPr/>
      </w:pPr>
      <w:r>
        <w:rPr/>
        <w:t>五、师德修养</w:t>
      </w:r>
    </w:p>
    <w:p>
      <w:pPr>
        <w:pStyle w:val="Normal"/>
        <w:rPr/>
      </w:pPr>
      <w:r>
        <w:rPr/>
        <w:t>教师要有良好的师德修养，在慈老师身上无论是工作、学习、生活都体现了一位优秀教师的高尚品质，作为刚参加工作的青年教师，能有慈老师做导师我很幸运，我也从慈老师身上学到了许多做人的道理，我也会更加努力，加强师德修养，为做一名优秀的人民教师而努力。</w:t>
      </w:r>
    </w:p>
    <w:p>
      <w:pPr>
        <w:pStyle w:val="Normal"/>
        <w:rPr/>
      </w:pPr>
      <w:r>
        <w:rPr/>
        <w:t>六、善于反思，勤于积累</w:t>
      </w:r>
    </w:p>
    <w:p>
      <w:pPr>
        <w:pStyle w:val="Normal"/>
        <w:rPr/>
      </w:pPr>
      <w:r>
        <w:rPr/>
        <w:t>如果说上好一节公开课，那也许很简单，但如果每一节课都如公开课一样的好，那便离不开积累和反思，而我看到慈老师的教案中，每一节课课后都有反思和总结，这便是亮点，更是值得我学习的。</w:t>
      </w:r>
    </w:p>
    <w:p>
      <w:pPr>
        <w:pStyle w:val="Normal"/>
        <w:widowControl/>
        <w:bidi w:val="0"/>
        <w:spacing w:before="180" w:after="180"/>
        <w:jc w:val="left"/>
        <w:rPr/>
      </w:pPr>
      <w:r>
        <w:rPr/>
        <w:t>新教师培训跟岗研修五天的时间真的过得太快了，很荣幸在此次培训中结识了我的导师慈嘉英老师及理化组的老师们。感谢你们让我学习到了许多的知识和教学教法。五天中真的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