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布斯传读书心得"/>
      <w:r>
        <w:rPr/>
        <w:t>乔布斯传读书心得</w:t>
      </w:r>
      <w:bookmarkEnd w:id="0"/>
    </w:p>
    <w:p>
      <w:pPr>
        <w:pStyle w:val="Normal"/>
        <w:rPr/>
      </w:pPr>
      <w:r>
        <w:rPr/>
        <w:t>最近非常应景地在读乔布斯传，快读</w:t>
      </w:r>
      <w:r>
        <w:rPr/>
        <w:t>3/4</w:t>
      </w:r>
      <w:r>
        <w:rPr/>
        <w:t>了，乔布斯传：神一样的传奇读后感。我读的版本是李开复推荐的一个版本，由国内的撰写。说实话，相比较那个“唯一授权“的传记官方版本，这个版本读起来更适合中国人，用一种轻松、武侠文体，把乔布斯的一生描写的形象生动。</w:t>
      </w:r>
    </w:p>
    <w:p>
      <w:pPr>
        <w:pStyle w:val="Normal"/>
        <w:rPr/>
      </w:pPr>
      <w:r>
        <w:rPr/>
        <w:t>“</w:t>
      </w:r>
      <w:r>
        <w:rPr/>
        <w:t>记住自己终会死去，是我所知最好的方式，避免陷入自己会失去什么的陷阱。你已是一无所有，没理由不追随内心“。这是乔布斯在</w:t>
      </w:r>
      <w:r>
        <w:rPr/>
        <w:t>2005</w:t>
      </w:r>
      <w:r>
        <w:rPr/>
        <w:t>年斯坦福大学演讲时说的著名的一句话。他的一生，始终忠实于自己的内心，做自己想做的事。如果给这本传记起个书名，我觉得叫《追随内心》十分妥帖。只是和乔布斯追求简约的个性相映照，以乔布斯的黑白肖像为衬托，取名《史蒂夫</w:t>
      </w:r>
      <w:r>
        <w:rPr/>
        <w:t>middot;</w:t>
      </w:r>
      <w:r>
        <w:rPr/>
        <w:t>乔布斯传》，更像苹果的风格。</w:t>
      </w:r>
    </w:p>
    <w:p>
      <w:pPr>
        <w:pStyle w:val="Normal"/>
        <w:rPr/>
      </w:pPr>
      <w:r>
        <w:rPr/>
        <w:t>“</w:t>
      </w:r>
      <w:r>
        <w:rPr/>
        <w:t>我想让我的孩子们了解我。““我想确保我死后有人能听到我想说的话。“这是乔布斯找到传记作者、留下这部传记的原因。此时此刻，世界上一定有无数的人在阅读这本传记。我在阅读的时候，时时忍不住拿出</w:t>
      </w:r>
      <w:r>
        <w:rPr/>
        <w:t>iPhone</w:t>
      </w:r>
      <w:r>
        <w:rPr/>
        <w:t>，</w:t>
      </w:r>
      <w:r>
        <w:rPr/>
        <w:t>iPad</w:t>
      </w:r>
      <w:r>
        <w:rPr/>
        <w:t>，根据书里的介绍，体味他的设计之妙，这给苹果的产品在全球范围内又做了一次深度的广告。乔布斯留下的遗产是多样的，不可估量的</w:t>
      </w:r>
      <w:r>
        <w:rPr/>
        <w:t>----</w:t>
      </w:r>
      <w:r>
        <w:rPr/>
        <w:t>商业价值、创新精神、人生启迪</w:t>
      </w:r>
      <w:r>
        <w:rPr/>
        <w:t>!</w:t>
      </w:r>
    </w:p>
    <w:p>
      <w:pPr>
        <w:pStyle w:val="Normal"/>
        <w:rPr/>
      </w:pPr>
      <w:r>
        <w:rPr/>
        <w:t>在他敏感的内心，科技与人文举行过婚礼，所以，他的心灵一直在歌唱，才孕育了一个又一个传世的作品</w:t>
      </w:r>
      <w:r>
        <w:rPr/>
        <w:t>mdash;mdash;iPod</w:t>
      </w:r>
      <w:r>
        <w:rPr/>
        <w:t>，</w:t>
      </w:r>
      <w:r>
        <w:rPr/>
        <w:t>iPhone</w:t>
      </w:r>
      <w:r>
        <w:rPr/>
        <w:t>，</w:t>
      </w:r>
      <w:r>
        <w:rPr/>
        <w:t>iPad</w:t>
      </w:r>
      <w:r>
        <w:rPr/>
        <w:t>，那些产品都是他心灵的孩子，似乎都赋予了灵魂。所以即使是在病入膏肓之际，只要一说起苹果产品，他也显得神采奕奕，就像灯点亮了一样。他将火热的诗情注入了冰冷的处理器中。。</w:t>
      </w:r>
    </w:p>
    <w:p>
      <w:pPr>
        <w:pStyle w:val="Normal"/>
        <w:rPr/>
      </w:pPr>
      <w:r>
        <w:rPr/>
        <w:t>观察乔布斯，不应只看到他产品设计和商业营销上的天赋，更应注意他内心持之以恒的哲学。</w:t>
      </w:r>
      <w:r>
        <w:rPr/>
        <w:t>2011</w:t>
      </w:r>
      <w:r>
        <w:rPr/>
        <w:t>年</w:t>
      </w:r>
      <w:r>
        <w:rPr/>
        <w:t>3</w:t>
      </w:r>
      <w:r>
        <w:rPr/>
        <w:t>月，</w:t>
      </w:r>
      <w:r>
        <w:rPr/>
        <w:t>iPad2</w:t>
      </w:r>
      <w:r>
        <w:rPr/>
        <w:t>发布后，这时</w:t>
      </w:r>
      <w:r>
        <w:rPr/>
        <w:t>iPad</w:t>
      </w:r>
      <w:r>
        <w:rPr/>
        <w:t>轻了、薄了、快了，而他却更瘦了。发布会后，他曾和传记作者共进午餐，随即他将到一个度假村度假，艾萨克森希望看他的</w:t>
      </w:r>
      <w:r>
        <w:rPr/>
        <w:t>iPad2</w:t>
      </w:r>
      <w:r>
        <w:rPr/>
        <w:t>里安装了什么，有三部电影，还下载了仅有的一本书《一个瑜伽行者的自传》，这是一本冥想与灵修指南，他十几岁时第一次阅读，后来在印度再次阅读，从那以后每年都要重读一遍。他的心灵在冥冥之中，被一种力量所指引，我觉得这是理解他的钥匙。</w:t>
      </w:r>
    </w:p>
    <w:p>
      <w:pPr>
        <w:pStyle w:val="Normal"/>
        <w:rPr/>
      </w:pPr>
      <w:r>
        <w:rPr/>
        <w:t>在他的眼里，产品应该是伟大的创作，而不仅仅是平凡的工业制造。待苹果的丰富产品线，不仅仅应注意他做了什么，更应注意他舍弃了什么，减掉了什么，就像米开朗基罗的那句名言：“雕像本来就是在石头里，我只是把不要的部分去掉。“苹果的一代又一代的产品，是他像雕塑大师那样一刀一刀、去掉那些不要的东西、而后留下来的。从发明创造的角度，在历史的殿堂里，他的位置就在爱迪生和福特的身旁</w:t>
      </w:r>
      <w:r>
        <w:rPr/>
        <w:t>;</w:t>
      </w:r>
      <w:r>
        <w:rPr/>
        <w:t>而在人文艺术的舞台上，他也可以和许多大师心灵相通、同台共舞。</w:t>
      </w:r>
    </w:p>
    <w:p>
      <w:pPr>
        <w:pStyle w:val="Normal"/>
        <w:rPr/>
      </w:pPr>
      <w:r>
        <w:rPr/>
        <w:t>天文学家开普勒说过：“自然喜欢简洁与统一。“他也推崇这句话，所以他不遗余力地推动硬件、操作系统，应用内容整合成简明的统一系统。他的精神世界绚丽多彩，像苹果的软件一样精致流畅，遗憾的事，上帝将他灵魂的软件运行在一个多么孱弱的躯体上。他对封闭和完整有着一种常人不能理解的痴迷，</w:t>
      </w:r>
      <w:r>
        <w:rPr/>
        <w:t>2011</w:t>
      </w:r>
      <w:r>
        <w:rPr/>
        <w:t>年他发现第三方修理店能够打开</w:t>
      </w:r>
      <w:r>
        <w:rPr/>
        <w:t>iPhone4</w:t>
      </w:r>
      <w:r>
        <w:rPr/>
        <w:t>后，苹果放弃了之前的小螺丝，改用一种五角形防撬螺丝，他不想让人在他的产品里乱动，他也不能容忍乱七八糟的应用运行在苹果的产品上。对待自己的躯体，他也有这样的心态，</w:t>
      </w:r>
      <w:r>
        <w:rPr/>
        <w:t>2003</w:t>
      </w:r>
      <w:r>
        <w:rPr/>
        <w:t>年，乔布斯发现患胰腺癌之后，曾不愿进行肿瘤切除手术，“我不愿让他们把我的身体切开。“他找的方法只是实行严格的素食，摄入大量的新鲜胡萝卜和果汁。有一种认识是他因此耽误了宝贵的治疗时间。</w:t>
      </w:r>
    </w:p>
    <w:p>
      <w:pPr>
        <w:pStyle w:val="Normal"/>
        <w:rPr/>
      </w:pPr>
      <w:r>
        <w:rPr/>
        <w:t>《史蒂夫</w:t>
      </w:r>
      <w:r>
        <w:rPr/>
        <w:t>middot;</w:t>
      </w:r>
      <w:r>
        <w:rPr/>
        <w:t>乔布斯传》，有很多感人的细节，比如在他和妻子的</w:t>
      </w:r>
      <w:r>
        <w:rPr/>
        <w:t>20</w:t>
      </w:r>
      <w:r>
        <w:rPr/>
        <w:t>周年结婚纪念日，他亲自打电话到举行婚礼的酒店预订当时的房间，而得知房间已被人预订使用，他询问他们是否愿意放弃，并提出愿意为他们支付另一个周末的费用。在那里，他翻看着自己的</w:t>
      </w:r>
      <w:r>
        <w:rPr/>
        <w:t>iPhone</w:t>
      </w:r>
      <w:r>
        <w:rPr/>
        <w:t>，泣不成声地诵读祝愿，“</w:t>
      </w:r>
      <w:r>
        <w:rPr/>
        <w:t>20</w:t>
      </w:r>
      <w:r>
        <w:rPr/>
        <w:t>年前，我们相知不多，我们感觉走，你让我着迷的飞上了天</w:t>
      </w:r>
      <w:r>
        <w:rPr/>
        <w:t>hellip;hellip;</w:t>
      </w:r>
      <w:r>
        <w:rPr/>
        <w:t>我的双脚从未落回地面。“他想让孩子们知道自己“曾经年轻过“。这个不得不经常直面死亡的人，有着一颗眷恋人生、热爱人生的心灵。</w:t>
      </w:r>
    </w:p>
    <w:p>
      <w:pPr>
        <w:pStyle w:val="Normal"/>
        <w:rPr/>
      </w:pPr>
      <w:r>
        <w:rPr/>
        <w:t>“</w:t>
      </w:r>
      <w:r>
        <w:rPr/>
        <w:t>一个阳光灿烂的下午，他感觉不太舒服，他坐在屋后的花园里，思考死亡。“他对作者说：“人生也许就像有个开关一样，啪，然后你就没了。也许这就是为什么我不喜欢给苹果产品加上开关吧。“这是传记的结尾，今夜在家里的</w:t>
      </w:r>
      <w:r>
        <w:rPr/>
        <w:t>iMac</w:t>
      </w:r>
      <w:r>
        <w:rPr/>
        <w:t>上打这段文字的时候，我找出了我的</w:t>
      </w:r>
      <w:r>
        <w:rPr/>
        <w:t>iPad</w:t>
      </w:r>
      <w:r>
        <w:rPr/>
        <w:t>，</w:t>
      </w:r>
      <w:r>
        <w:rPr/>
        <w:t>iPhone</w:t>
      </w:r>
      <w:r>
        <w:rPr/>
        <w:t>，用软键盘轻划开关的时候，觉得余音袅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听见古人的脚步声，犹如大海在示意。我转身，有时有人，有时只有我自己。我在男人的现实中犹豫不定。每一只落地不定的麻雀，像每粒沙。“这是鲍勃</w:t>
      </w:r>
      <w:r>
        <w:rPr/>
        <w:t>middot;</w:t>
      </w:r>
      <w:r>
        <w:rPr/>
        <w:t>迪伦的《每一粒沙》</w:t>
      </w:r>
      <w:r>
        <w:rPr/>
        <w:t>mdash;mdash;</w:t>
      </w:r>
      <w:r>
        <w:rPr/>
        <w:t>乔布斯生前最喜欢的歌曲之一。人生是一粒沙，在历史的长河中，转瞬即逝。他抓住一瞬中的一瞬，燃烧发光，这是令无数人心生崇敬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